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77" w:leader="none"/>
          <w:tab w:val="left" w:pos="6802" w:leader="none"/>
        </w:tabs>
        <w:autoSpaceDE w:val="false"/>
        <w:spacing w:lineRule="exact" w:line="307" w:before="302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</w:rPr>
        <w:t xml:space="preserve">                                    </w:t>
      </w:r>
      <w:r>
        <w:rPr>
          <w:b/>
          <w:sz w:val="28"/>
          <w:szCs w:val="28"/>
        </w:rPr>
        <w:t>МКОУ «Уманцевская СОШ им. Х. А. Надеева.»</w:t>
      </w:r>
    </w:p>
    <w:p>
      <w:pPr>
        <w:pStyle w:val="Normal"/>
        <w:spacing w:lineRule="auto" w:line="254" w:before="0" w:after="20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471"/>
        <w:gridCol w:w="2409"/>
      </w:tblGrid>
      <w:tr>
        <w:trPr>
          <w:trHeight w:val="2548" w:hRule="atLeast"/>
        </w:trPr>
        <w:tc>
          <w:tcPr>
            <w:tcW w:w="2717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     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отокол  №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т «__________» 2021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               </w:t>
            </w:r>
            <w:r>
              <w:rPr/>
              <w:t xml:space="preserve">Согласовано                заместитель директора по УВР______________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«__» 08.2021г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</w:t>
            </w:r>
            <w:r>
              <w:rPr/>
              <w:t>УТВЕРЖДЕНО</w:t>
              <w:br/>
              <w:t>Директор школы</w:t>
              <w:br/>
              <w:t>_________ С.С. Тараскаев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/>
              <w:t>«____» 08.2021г.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« Физика в задачах и экспериментах»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для учащихся 8-9 классов  (базовый уровень)  среднего общего образования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еализуется с использованием оборудования «Точка роста естественно- научной направленности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программы: 2021-2022 учебный год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ставитель:  </w:t>
      </w:r>
      <w:r>
        <w:rPr>
          <w:b/>
          <w:sz w:val="28"/>
          <w:szCs w:val="28"/>
        </w:rPr>
        <w:t>Антонова Наталья Николаевна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химии первой квалификационной категори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для 8-9 класса составлена на основе нормативных документов-  Федерального компонента государственного стандарта общего образования (приказ МО РФ от 05.03.2004 №1089) и Федерального БУП для общеобразовательных учреждений РФ (приказ МО РФ от 09.03.2004 №1312),  а также авторской программы под редакцией Е. М. Гутник, А. В. Перышкина, федерального компонента государственного стандарта основного общего образования по физике 2011 г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используется для УМК Перышкина А. В, Гутник Е. М.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Решение задач по физике – один из основных методов обучения учащихся. При решении задач школьникам дополнительно сообщаются знания о конкретных объектах и явлениях, создаются и решаются проблемные ситуации, а также  сведения из истории науки и техн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целей современного физического образования является формирование умений учащихся работать со школьной учебной физической задачей. В этой связи  </w:t>
      </w:r>
      <w:r>
        <w:rPr>
          <w:b/>
          <w:bCs/>
          <w:sz w:val="28"/>
          <w:szCs w:val="28"/>
        </w:rPr>
        <w:t xml:space="preserve">актуальность данного курса </w:t>
      </w:r>
      <w:r>
        <w:rPr>
          <w:sz w:val="28"/>
          <w:szCs w:val="28"/>
        </w:rPr>
        <w:t>определяется направленност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школьников практических, интеллектуальных и творческих  компетентностей; личностных качеств  (целеустремленность, настойчивость, аккуратность, внимательность, дисциплинированность); развитие эстетических чувств и самостоятельности. В современном мире на каждом рабочем месте необходимы умения ставить и решать нестандартные задачи на основе достижений науки и техники.</w:t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Цел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я курса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ыработка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общеобразовательных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умения самостоятельно и мотивированн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рганизовыв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ю познавательную деятельность (от постановки до получения и оценки результата)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  ум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спользов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менты причинно-следственного и структурно-функционального анализ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пределя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щностные характеристики изучаемого объекта, развернуто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босновыв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ждения, давать определени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води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азательства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ум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спользовать мультимедий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умения оценивать и корректиров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предметно-ориентированных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нимать возрастающую рол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звив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нтерес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интеллектуаль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пособно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оспитыва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меня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зна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разнообразных физических явлений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  применять полученные знания и умения дл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езопасного использования</w:t>
      </w:r>
      <w:r>
        <w:rPr>
          <w:rFonts w:cs="Times New Roman" w:ascii="Times New Roman" w:hAnsi="Times New Roman"/>
          <w:sz w:val="28"/>
          <w:szCs w:val="28"/>
        </w:rPr>
        <w:t> 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8"/>
          <w:szCs w:val="28"/>
        </w:rPr>
        <w:t>; освоение учащимися интеллектуальной и практической деятельности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Задачи вариативного</w:t>
      </w:r>
      <w:r>
        <w:rPr>
          <w:sz w:val="28"/>
          <w:szCs w:val="28"/>
        </w:rPr>
        <w:t xml:space="preserve"> 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углубления и развития познавательного интереса учеников к физ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аналитико-синтетических умений учащихся посредством постановки, классификации, использования приёмов и методов решения школьных физических задач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Общая характеристика учебного предмета.</w:t>
      </w:r>
    </w:p>
    <w:p>
      <w:pPr>
        <w:pStyle w:val="Style10"/>
        <w:jc w:val="center"/>
        <w:rPr>
          <w:rStyle w:val="Emphasis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аучным методом познания, позволяющим получать объектив</w:t>
        <w:softHyphen/>
        <w:t>ные знания об окружающем мире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 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Итогом работы</w:t>
      </w:r>
      <w:r>
        <w:rPr>
          <w:sz w:val="28"/>
          <w:szCs w:val="28"/>
        </w:rPr>
        <w:t xml:space="preserve"> по данной программе может служить реализация поставленных целей и задач, т. е. учащиеся совершенствуют знания, полученные из курса физики, приобретают навыки по классификации задач, правильной постановке, а так же приёмам и методам их решения. В качестве подведения итогов успешности обучения можно предложить соревнование по решению задач между учащимися, как по отдельным темам, так и по итогам года, а также  провести зачёт по умению решать задачи или олимпиаду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center" w:pos="4677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, 1 ч в недел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Классификация задач (1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задача. Физическая теория и решение задач. Значение задач в обучении и жизни. Классификация задач по содержанию, способу задания, способу решения. Основные требования к составлению задач. Способы и техника составления задач. Примеры задач всех т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а и приёмы решения физических задач (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решении физических задач. Этапы решения задачи, работа с текстом. Анализ физического явления, формулировка идеи решения. Использование вычислительной техники для расчетов. Анализ решения и его значение. Типичные недочеты при решении и оформлении физических задач. Изучение примеров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пловые явления. (10 ч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. Тепловое движение. Температура. Теплопередача. Необратимость процесса теплопередач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мпературы вещества с хаотическим движением его частиц. Способы изменения внутренней энерги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. Удельная теплоемкость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кц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. Закон сохранения энергии в тепловых процессах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ление и кристаллизация. Удельная теплота плавления. График плавления и отверде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е расширение твёрдых, жидких и газообразных тел. Термометры. Особенности теплового расширения воды, их значение в природе. Теплопередача и теплоизоляция. Уравнение теплового баланс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результате изучения главы ученик должен:</w:t>
      </w:r>
    </w:p>
    <w:p>
      <w:pPr>
        <w:pStyle w:val="Style1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8"/>
          <w:szCs w:val="28"/>
        </w:rPr>
        <w:t>Знать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движение. Тепловое равновесие. Температура. Внутренняя энергия. Способы изменения внутренней энергии тела.</w:t>
      </w:r>
    </w:p>
    <w:p>
      <w:pPr>
        <w:pStyle w:val="Style1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передачи. Теплопроводность. Уметь приводить примеры. Конвекция. Излучение. Уметь приводить примеры.</w:t>
      </w:r>
    </w:p>
    <w:p>
      <w:pPr>
        <w:pStyle w:val="Style1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. Удельная теплоемкость вещества. Энергия топлива. Закон сохранения энергии в тепловых процессах. Необратимость процессов теплопередачи.</w:t>
      </w:r>
    </w:p>
    <w:p>
      <w:pPr>
        <w:pStyle w:val="Style1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арообразование и конденсация, формулы темы «Тепловые явления».</w:t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язь температуры со скоростью хаотического движения частиц. Приводить примеры теплопередачи в природе и технике.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онятия и формулы для расчета количества теплоты, необходимого для нагревания тела или выделяемого телом при решении задач. 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я и формулы для расчета количества теплоты, необходимого для нагревания тела или выделяемого телом при решении задач.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иборами, измерять и обрабатывать полученные данные, формулировать вывод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для расчета количества теплоты выделяющегося при сгорании топлива при решении задач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емон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тел при нагреван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Изгибание биметаллической пластины при нагревании. Простейший терморегулятор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метры разных видов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разных тел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Эксперимента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ение изменения внутренней энергии тела при совершении работы. </w:t>
      </w:r>
    </w:p>
    <w:p>
      <w:pPr>
        <w:pStyle w:val="Style1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4. Изменение агрегатных состояний вещества(6 ч.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энергии при изменениях агрегатного состояни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. Испарение и конденсация. Удельная теплота парообразования и конденсации. Работа пара и газа при расширени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жидкости.  Влажность воздуха.  Тепловые двигател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топлива.  Удельная теплота сгора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е состояния.  Преобразование энергии в тепловых двигателях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теплового двигател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ый компонент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ередача в природе и экологические вопросы современности. Парниковый эффект.  Новые виды топлива.  Температурный режим класс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последствия использования тепловых двигателе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плового баланса природы. Теплоизоляция и ее роль в природе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Эксперимента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"Определение удельной теплоты растворения поваренной соли (NaCl)"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пределение удельной теплоты плавления льда"</w:t>
      </w:r>
    </w:p>
    <w:p>
      <w:pPr>
        <w:pStyle w:val="Style9"/>
        <w:numPr>
          <w:ilvl w:val="0"/>
          <w:numId w:val="6"/>
        </w:numPr>
        <w:shd w:fill="FFFFFF" w:val="clear"/>
        <w:spacing w:lineRule="atLeast" w:line="4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пределение процентного содержания снега в воде в начале опыта"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результате изучения главы ученик должен :</w:t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грегатные состояния вещества, процессы плавление и кристаллизация.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: испарение и конденсация. Насыщенный и ненасыщенный пар. Понятие: влажность воздуха. Абсолютная и относительная влажность воздуха.</w:t>
      </w:r>
    </w:p>
    <w:p>
      <w:pPr>
        <w:pStyle w:val="Style1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тепловых двигателей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рафиками плавления и отвердевания кристаллических тел при описании процессов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на расчет задач на парообразование и конденсацию при решении задач.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экологические проблемы использования тепловых машин.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зика атмосферы. (2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атмосферы. Влажность воздуха. Образование тумана и облаков. Возможность выпадения кислотных дождей. Образование ветра. Парниковый эффект и его пагубное влияние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емон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мосфер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тумана при охлаждении влажного воздух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енсация паров воды при охлаждении. Выпадение росы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Эксперимента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чки рос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перехода ненасыщенных паров в насыщенны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Style w:val="StrongEmphasis"/>
          <w:bCs w:val="false"/>
          <w:sz w:val="28"/>
          <w:szCs w:val="28"/>
        </w:rPr>
        <w:t xml:space="preserve">Электрические явления </w:t>
      </w:r>
      <w:r>
        <w:rPr>
          <w:b/>
          <w:bCs/>
          <w:sz w:val="28"/>
          <w:szCs w:val="28"/>
        </w:rPr>
        <w:t>электромагнитные явления.  (12 ч)</w:t>
      </w:r>
    </w:p>
    <w:p>
      <w:pPr>
        <w:pStyle w:val="Style1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электрического заряда. Электрическое поле. Электроскоп. Строение атомов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электрических явлени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и и непроводники электричеств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лектрического поля на электрические заряды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. Источники электрического ток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свободных электрических зарядов в металлах, жидкостях и газах. Электрическая цепь и ее составные части. Сила тока. Единицы силы тока. Амперметр. Измерение силы тока. Напряжение. Единицы напряжения. Вольтметр. Измерение напряжения. Зависимость силы тока от напряж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. Единицы сопротивления. Закон Ома для участка электрической цепи. Расчет сопротивления проводников. Удельное сопротивление. Примеры на расчет сопротивления проводников, силы тока и напряжения. Реостаты. Последовательное и параллельное соединение проводников.  Действия электрического тока. Закон Джоуля-Ленца. Работа электрического тока. Мощность электрического ток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работы электрического тока, применяемые на практике. Счетчик электрической энергии. Электронагревательные приборы. Расчет электроэнергии, потребляемой бытовыми приборами.  Нагревание проводников электрическим током. Количество теплоты, выделяемое проводником с током. Лампа накаливания. Короткое замыкание. Предохранител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ый компонент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тационарного электричества на биологические объекты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ичества в производстве, быту. Атмосферное электричество. Электрический способ очистки воздуха от пыл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молний и источники разрушения озона. Изменение электропроводности загрязненной атмо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Экспериментальные задач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опротивления реос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резистора с наибольшей точн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лощади сто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сопротивления электрической цепи при разных видах соедин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чёт сопротивления человеческого тел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висимости сопротивления проводника от темпера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оимости израсходованной электроэнергии по мощности потребителя и по счётчик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ПД электродвигател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результате изучения главы ученик должен: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электризации тел. Электрический заряд. Два вида электрических зарядов. Взаимодействие зарядов. Закон сохранения электрического заряда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электрическое поле. Действие электрического поля на электрические заряды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Объяснение электрических явлений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остоянный электрический ток. Источники постоянного тока. Электрическая цепь и ее составные части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электрического тока. Направление тока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ла тока. Единицы силы тока. Амперметр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лектрическое напряжение Единицы напряжения. Вольтметр Зависимость силы тока от напряжения. Электрическое сопротивлении проводников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цепи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дельное сопротивление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параллельное соединение проводников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работа и мощность электрического тока. Единицы работы электрического тока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 – Ленца.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и назначение лампы накаливания, электрических нагревательных приборов, предохранителей.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иборами, измерять и обрабатывать полученные данные, формулировать вывод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иборами, измерять и обрабатывать полученные данные, формулировать вывод.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нять формулы при  решении задач на расчет сопротивления проводника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и понятия темы «Работа, мощность и тепловое действие электрического тока». при решении задач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hd w:fill="FFFFFF" w:val="clear"/>
        <w:spacing w:lineRule="atLeast" w:line="234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ветовые явления. (5 ч)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Источники с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олинейное распространение,  отражение и преломление света. Луч.  Закон отражения света. Плоское зеркало. Линз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Оптическая сила линзы</w:t>
      </w:r>
      <w:r>
        <w:rPr>
          <w:rStyle w:val="StrongEmphasis"/>
          <w:color w:val="333333"/>
          <w:sz w:val="28"/>
          <w:szCs w:val="28"/>
        </w:rPr>
        <w:t xml:space="preserve">. </w:t>
      </w:r>
      <w:r>
        <w:rPr>
          <w:rStyle w:val="StrongEmphasis"/>
          <w:b w:val="false"/>
          <w:color w:val="333333"/>
          <w:sz w:val="28"/>
          <w:szCs w:val="28"/>
        </w:rPr>
        <w:t>Изображение даваемое линзой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color w:val="333333"/>
          <w:sz w:val="28"/>
          <w:szCs w:val="28"/>
        </w:rPr>
        <w:t>Измерение фокусного расстояния собирающей линз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тические приборы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Глаз и зрение. Очки.</w:t>
      </w:r>
      <w:r>
        <w:rPr>
          <w:sz w:val="28"/>
          <w:szCs w:val="28"/>
        </w:rPr>
        <w:t xml:space="preserve"> Скорость света в различных средах. Элементы фотометрии. Законы распространения света. Формула тонкой линзы. Инерция зрения, её использование в стробоскопе и кино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ый компонент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рения и ультрафиолетовое излучение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зрачности атмосферы под действием антропогенного фактора и его экологические последств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 результате изучения главы ученик должен :</w:t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Style1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Свет. Источники света. Прямолинейное распространение света</w:t>
      </w:r>
    </w:p>
    <w:p>
      <w:pPr>
        <w:pStyle w:val="Style1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ажения света. Законы преломление света.</w:t>
      </w:r>
    </w:p>
    <w:p>
      <w:pPr>
        <w:pStyle w:val="Style1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Линзы. Фокусное расстояние линзы. Оптическая сила линзы.</w:t>
      </w:r>
    </w:p>
    <w:p>
      <w:pPr>
        <w:pStyle w:val="Style10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ую систему глаза.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я в зеркале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я, даваемые линзой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иборами, измерять и обрабатывать полученные данные, формулировать вывод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ополнительной литературой проводить исследования, обобщать, делать выводы , вести дискуссию.</w:t>
      </w:r>
    </w:p>
    <w:p>
      <w:pPr>
        <w:pStyle w:val="Style9"/>
        <w:shd w:fill="FFFFFF" w:val="clear"/>
        <w:spacing w:lineRule="atLeast" w:line="234" w:before="0" w:after="75"/>
        <w:rPr/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9"/>
        <w:shd w:fill="FFFFFF" w:val="clear"/>
        <w:spacing w:lineRule="atLeast" w:line="234" w:before="0" w:after="75"/>
        <w:rPr>
          <w:color w:val="33333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Эксперимента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ерископ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 как оптический прибор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времени реакции человека на световой сигна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линейных размеров тел с помощью микрометра и микроскоп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кусного расстояния и оптической силы рассеивающей линзы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тоговое занятие. (2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tbl>
      <w:tblPr>
        <w:tblW w:w="139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8"/>
        <w:gridCol w:w="3881"/>
        <w:gridCol w:w="2495"/>
        <w:gridCol w:w="468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, наглядные пособия, демонстрации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</w:t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: Классификация задач. Правила и приёмы решения физических задач. (2 часа)</w:t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задач. Примеры типовых задач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: классификация задач по физике, оформление решения расчётных задач по физик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и приёмы решения задач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: алгоритм решения задачи по физик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: Тепловые явления. (4 часа)</w:t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ение изменения внутренней энергии тела при совершении работы и теплопередаче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: решение качественных задач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материалы: монета, лист фанеры, два гвоздика,  калориметр, твёрдое тело, термометр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пловое расшире-ние твёрдых, жидких и газообразных тел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сследование теплопроводности тел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следование теплопроводности тел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 разных тел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разных видов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шение расчетных комбинированных задач на применение уравнения теплового  баланса для процессов нагревания, охлаждения, горения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. Материалы сайта «Сдам ГИА», сайта ФИП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Именение агрегатных состояний вещества (6 часов)</w:t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актическая работа: Пострение графика плавления и отвердевания нафталина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. Наглядная физик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кспериментальная работа № 1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ределение удельной теплоты растворения поваренной соли (NaCl)"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есы, термометр, калориметр, сосуд с водой, поваренна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кспериментальная работа № 2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ределение удельной теплоты плавления льда"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термометр, вода, лёд, мензурка, калориметр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шение расчетных задач на применение уравнения теплового баланса для процессов нагревания, плавления, горения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. Материалы сайта «Сдам ГИА», сайта ФИП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периментальная работа № 3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роцентного содержания снега в воде в начале опыта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ориметр, термометр, мензурка, сосуд с комнатной водой, смесь снега с водой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шение задая на расчет КПД тепловогго двигателя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. Материалы сайта «Сдам ГИА», сайта ФИП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: Физика атмосферы. (3 ч)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остав атмосферы, наблюдение перехода ненасыщенных паров в насыщенные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тумана при охлаждении влажного воздух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лажность воздуха. Определение точки росы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ция паров воды при охлаждении. Выпадение росы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ешение комбинированных расчетных задач на применение уравнения теплового баланса для нескольких процессов 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 на применение уравнения теплового баланса для процессов нагревания, плавления, горения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4: Электрические и элекромагнитные явления. (12 часов)</w:t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Решение качественных задач по теме «Электризация»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. Материалы сайта «Сдам ГИА», сайта ФИП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Экспериментальная работа № 4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ределение сопротивления резистора с наибольшей точностью"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перметр, вольтметр, источник питания, резистор с неизвестным сопротивлением и соединительные проводники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Экспериментальная работа № 5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противления реостата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тока, вольтметр, резистор с известным сопротивлением, реостат, соединительные провода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 Экспериментальная работа № 10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пределение площади стола"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оянного тока, амперметр, вольтметр, соединительные проводники, небольшой проводник неизвестной длины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Электрический ток в разных средах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 раствора медного купороса. Дуговой разряд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олниеотвод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асчет сопротив-ления электрической цепи при разных видах соединений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ная доск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Решение на  расчет сопротивления электрической цепи при разных видах соединений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. Материалы сайта «Сдам ГИА», сайта ФИПИ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асчёт сопротивления человеческого тела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, вольтметр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Наблюдение зависимости сопротивления проводника от температуры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зистор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Определение стоимости израсхо-дованной электроэнергии по мощности потре-бителя и по счётчику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амперметра и вольтметра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ощности электрического тока в цеп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ействие магнитного поля на проводник с током: Сборка электромагнита  и ипытание его действия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источник питания, реостат, ключ, соединительные провода, компас, детали для сборки электромагнит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пределение КПД электродвигателя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. Определение направления индукционного ток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Световые явления. (5 часов)</w:t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Законы отражения и преломления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рископа. Глаз как оптический прибор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Измерение времени реакции человека на световой сигнал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, источник свет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Измерение линейных размеров тел с помощью микрометра и микроскопа.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с набором принадлежностей, макротела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Определение фокусного расстояния и оптической силы рассеивающей линзы. Решение расчетных задач на прменение формулы тонкой линзы.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щие и рассеивающие линзы, линейка, лампочка на подставке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 Дидактические материалы. Материалы сайта «Сдам ГИА», сайта ФИП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Инерция зрения, её использование в стробоскопе и кино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боскоп, оптические занимательные опыты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явления в природе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. Итоговое занятие, подготовка к конференции. Выполнение проектов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МЕТОДИЧЕСКОЕ ОБЕСПЕЧЕНИЕ КУРС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программы предполагает  использование разнообразных методов и  приемов обучения школьников: проблемно-поисковые рассказы, эвристические беседы, исследовательские задания, содействующие  развитию познавательного интереса обучающихся; демонстрационный эксперимент, позволяющий шире осветить теоретический материал по тому или иному разделу физи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активизации деятельности учащихся рекомендуется использовать следующие виды и формы взаимодействия в процессе изучения курса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школьников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бъяснение примеров решения задач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постановка экспериментальных задач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коллективная работа по составлению задач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составление лучшей задач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задач необходимо использовать задачи разнообразных видов, в том числе и экспериментальных, поэтому программой предусмотрено выполнение лабораторных раб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основной акцент  направлен на развитие интереса учащихся к решению задач. В итоге школьники должны уметь классифицировать предложенную задачу, составлять простейшие задачи, последовательно выполнять и комментировать этапы решения задач средней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редусмотрена постановка демонстрационных опытов с использованием учебного оборудования(цифровой лаборатории)  кабинета физики, для наглядного представления физических явлений и моделей, на основе которых будет решаться та или и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щихся может быть объявлен конкурс на выполнение исследовательских проектов по составлению и решению экспериментальных, конструкторских и комплексных задач, а также нахождения различных способов к решению одной и той же задачи (вариативный подход).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еречень материально-технического обеспеч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утбук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135CAE"/>
            <w:sz w:val="28"/>
            <w:szCs w:val="28"/>
            <w:lang w:val="en-US"/>
          </w:rPr>
          <w:t>proshkol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135CAE"/>
            <w:sz w:val="28"/>
            <w:szCs w:val="28"/>
            <w:lang w:val="en-US"/>
          </w:rPr>
          <w:t>gofile/573194-a284308/</w:t>
        </w:r>
      </w:hyperlink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135CAE"/>
            <w:sz w:val="28"/>
            <w:szCs w:val="28"/>
            <w:lang w:val="en-US"/>
          </w:rPr>
          <w:t>info.30ushakov-s.edusite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135CAE"/>
            <w:sz w:val="28"/>
            <w:szCs w:val="28"/>
            <w:lang w:val="en-US"/>
          </w:rPr>
          <w:t>p29aa1.html</w:t>
        </w:r>
      </w:hyperlink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ифрова лаборатория по физик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Используемая литература (для учител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 В.А. Задачи по физике и методы их решения. – М.: Просвещение, 2009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унов А.Т. Техника в курсе физики средней школы. – М: Просвещение, 2009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рдин О.Ф. Методика факультативных занятий по физике. – М.: Просвещение, 201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С.Е. Методика решения задач по физике в средней школе. – М.: Просвещение, 2009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ик В.И., Иванова Е.В. Сборник задач по физике. – М.: Просвещение, 201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ышкин А.В.Сборник задач по физике. – М.: Экзамен, 201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ьчинский М.Е. Качественные задачи по физике. – М.: Просвещение, 2001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а Д. Как решать задачу. – Львов: Журнал «Квантор»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ман Л.М. Как научиться решать задачи. – М.: Просвещение, 200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авин С.А. Физический эксперимент в средней школе. – М.: Просвещение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нцов А.А., Коцарев Л.Л. Вариативный подход к решению задач по физике. Книга для учителя. – Белгород, Изд-во БелГУ, 2008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Кирик Л.А., Гельфгат И.М. Решения ключевых задач по физике для основной школы. 7 - 9 классы. – М.: Илекса, 200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А.. Тесты по физике. – М.: ВАКО, 2009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ге В.Н. Экспериментальные физические задачи на смекалку. – М.: Просвещение, 2009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ик В.И., Иванова Е.В. Сборник задач по физике. – М.: Просвещение, 2010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амов И.М. Задачи по физике с техническим содержанием. – М.: Просвещение, 2010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ышкин А.В.Сборник задач по физике. – М.: Экзамен, 2010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ий А.А. Задачи по физике. – М.: Просвещение, 2010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 Л.В. Физика в природе: Книга для учащихся. – М.: Просвещение, 2008. 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Хорошавин С.А. Физико-техническое моделирование. Учебное пособие по факультативному курсу. 8-10 кл. – М.: Просвещение, 1983.</w:t>
        <w:b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0260" w:leader="none"/>
        </w:tabs>
        <w:ind w:left="180" w:right="180" w:firstLine="18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Приложение 1. </w:t>
      </w:r>
    </w:p>
    <w:p>
      <w:pPr>
        <w:pStyle w:val="Heading3"/>
        <w:tabs>
          <w:tab w:val="clear" w:pos="708"/>
          <w:tab w:val="left" w:pos="10260" w:leader="none"/>
        </w:tabs>
        <w:ind w:right="180" w:hanging="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Методы обработки информации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ак определять погрешности измерений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работ связано c измерени</w:t>
        <w:softHyphen/>
        <w:t>ем различных физических величин и последующей обра</w:t>
        <w:softHyphen/>
        <w:t>боткой их резyльтатов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- нахождение значения физической вели</w:t>
        <w:softHyphen/>
        <w:t xml:space="preserve">чины опытным путем c помощью средств измерений. 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i/>
          <w:sz w:val="28"/>
          <w:szCs w:val="28"/>
        </w:rPr>
        <w:t>Прямое измерение</w:t>
      </w:r>
      <w:r>
        <w:rPr>
          <w:sz w:val="28"/>
          <w:szCs w:val="28"/>
        </w:rPr>
        <w:t xml:space="preserve"> - определение значений физичес</w:t>
        <w:softHyphen/>
        <w:t>кой величины непосредственно средствами измерения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i/>
          <w:sz w:val="28"/>
          <w:szCs w:val="28"/>
        </w:rPr>
        <w:t>Косвенное измерение</w:t>
      </w:r>
      <w:r>
        <w:rPr>
          <w:sz w:val="28"/>
          <w:szCs w:val="28"/>
        </w:rPr>
        <w:t xml:space="preserve"> - определение значения физиче</w:t>
        <w:softHyphen/>
        <w:t>ской величины по формуле, связывающей ее c другими физическими величинами, определяемыми прямыми из</w:t>
        <w:softHyphen/>
        <w:t>мерениями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ведем следующие обозначения: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i/>
          <w:sz w:val="28"/>
          <w:szCs w:val="28"/>
        </w:rPr>
        <w:t>A, B, C, ...</w:t>
      </w:r>
      <w:r>
        <w:rPr>
          <w:sz w:val="28"/>
          <w:szCs w:val="28"/>
        </w:rPr>
        <w:t xml:space="preserve"> - физические величины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приближенное значение физической величины, т. e. значение, полученное путем прямых или косвенных измерений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А - абсолютная погрешность измерения физической величины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ε - относительная погрешность измерения физичес</w:t>
        <w:softHyphen/>
        <w:t>кой величины, равная: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  <w:vertAlign w:val="subscript"/>
        </w:rPr>
        <w:t>и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абсолютная инструментальная погрешность, определяемая конструкцией прибора (погрешность средств измерения; см. табл. 1)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абсолютная погрешность отсчета (получаю</w:t>
        <w:softHyphen/>
        <w:t>щаяся от недостаточно точного отсчета показаний средств измерения), она равна в большинстве случаев половине цены деления; при измерении времени - цене деления секундомера или часов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i/>
          <w:sz w:val="28"/>
          <w:szCs w:val="28"/>
        </w:rPr>
        <w:t>Максимальная абсолютная погрешность</w:t>
      </w:r>
      <w:r>
        <w:rPr>
          <w:sz w:val="28"/>
          <w:szCs w:val="28"/>
        </w:rPr>
        <w:t xml:space="preserve"> прямых из</w:t>
        <w:softHyphen/>
        <w:t>мерений складывается из абсолютной инструментальной погрешности и абсолютной погрешности отсчета при от</w:t>
        <w:softHyphen/>
        <w:t>сутствии других погрешностей: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А =∆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А +∆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Абсолютную погрешность измерения обычно округля</w:t>
        <w:softHyphen/>
        <w:t>ют до одной значащей цифры (∆А ≈ 0,17 = 0, 2); численное значение результата измерений округляют так, чтобы его последняя цифра оказалась в том же разряде, что и цифра погрешности (А=10,332 ≈10,3)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Результаты повторных измерений физической величи</w:t>
        <w:softHyphen/>
        <w:t>ны A, проведенных при одних и тех же контролируемых условиях и при использовании достаточно чувствитель</w:t>
        <w:softHyphen/>
        <w:t>ных и точных (с малыми погрешностями) средств изме</w:t>
        <w:softHyphen/>
        <w:t>рения, отличаются друг от дрyга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B этом случае А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находят как среднее арифметичес</w:t>
        <w:softHyphen/>
        <w:t>кое значение всех измерений, а ∆А (ее в этом случае на</w:t>
        <w:softHyphen/>
        <w:t>зывают случайной погрешностью) определяют методами математической статистики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огрешность косвенных измерений оп</w:t>
        <w:softHyphen/>
        <w:t>ределяется так, как показано в таблице 2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Абсолютная погрешность косвенных измерений опре</w:t>
        <w:softHyphen/>
        <w:t>деляется по формуле ∆А = А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ε (ε выражается десятичной дробью)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О классе точности электроизмерительньгк приборов.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Для определения абсолютной инструментальной по</w:t>
        <w:softHyphen/>
        <w:t>грешности прибора надо знать его класс точности. Класс точности γ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измерительного прибора показывает, сколь</w:t>
        <w:softHyphen/>
        <w:t xml:space="preserve">ко процентов составляет абсолютная инструментальная погрешность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vertAlign w:val="subscript"/>
        </w:rPr>
        <w:t>и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от всей шкалы прибора 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γ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/>
      </w:pPr>
      <w:r>
        <w:rPr>
          <w:sz w:val="28"/>
          <w:szCs w:val="28"/>
        </w:rPr>
        <w:t>Класс точности указывают на шкале прибора или в его паспорте (знак % при этом не пишется). Существуют сле</w:t>
        <w:softHyphen/>
        <w:t>дующие классы точности электроизмерительных прибо</w:t>
        <w:softHyphen/>
        <w:t>ров: 0,1; 0,2; 0,5; 1; 1,5; 2,5; 4. Зная класс точности при</w:t>
        <w:softHyphen/>
        <w:t>бора (</w:t>
      </w:r>
      <w:r>
        <w:rPr>
          <w:b/>
          <w:sz w:val="28"/>
          <w:szCs w:val="28"/>
        </w:rPr>
        <w:t>γ</w:t>
      </w:r>
      <w:r>
        <w:rPr>
          <w:b/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и всю его шкалу 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, определяют абсолютную погрешность </w:t>
      </w:r>
      <w:r>
        <w:rPr>
          <w:b/>
          <w:sz w:val="28"/>
          <w:szCs w:val="28"/>
        </w:rPr>
        <w:t>∆</w:t>
      </w:r>
      <w:r>
        <w:rPr>
          <w:b/>
          <w:sz w:val="28"/>
          <w:szCs w:val="28"/>
          <w:vertAlign w:val="subscript"/>
        </w:rPr>
        <w:t>и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змерения физической величин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этим прибором:</w:t>
      </w:r>
    </w:p>
    <w:p>
      <w:pPr>
        <w:pStyle w:val="Normal"/>
        <w:tabs>
          <w:tab w:val="clear" w:pos="708"/>
          <w:tab w:val="left" w:pos="10260" w:leader="none"/>
        </w:tabs>
        <w:ind w:left="180" w:right="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  <w:vertAlign w:val="subscript"/>
        </w:rPr>
        <w:t>и</w:t>
      </w:r>
      <w:r>
        <w:rPr>
          <w:b/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е инструментальные погрешности средств измерений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2160"/>
        <w:gridCol w:w="1980"/>
        <w:gridCol w:w="2411"/>
      </w:tblGrid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нструментальная погрешность</w:t>
            </w:r>
          </w:p>
        </w:tc>
      </w:tr>
      <w:tr>
        <w:trPr>
          <w:trHeight w:val="2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ученическа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льная)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изме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й цилиндр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учебны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ометр-анеро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лаборато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ерметр школьный</w:t>
              <w:tab/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школьный</w:t>
              <w:tab/>
            </w:r>
            <w:r>
              <w:rPr>
                <w:spacing w:val="-24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с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с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см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30 м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0-780 мм рт. ст. 0-100 °С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B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м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c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м рт. ст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A</w:t>
              <w:tab/>
            </w:r>
          </w:p>
          <w:p>
            <w:pPr>
              <w:pStyle w:val="Normal"/>
              <w:ind w:left="-2448" w:firstLine="2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2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1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 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05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5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 c за 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 мм рт. 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 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5 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15 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ля нахождения относительной погрешности косвенных измерений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физической вел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относительной погреш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BC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B+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=B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80" w:right="36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Приложение 2. </w:t>
      </w:r>
    </w:p>
    <w:p>
      <w:pPr>
        <w:pStyle w:val="Heading3"/>
        <w:ind w:left="180" w:right="36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3"/>
        <w:ind w:left="180" w:right="360" w:hanging="0"/>
        <w:rPr/>
      </w:pPr>
      <w:r>
        <w:rPr>
          <w:bCs w:val="false"/>
          <w:i/>
          <w:iCs/>
          <w:color w:val="000000"/>
          <w:szCs w:val="28"/>
        </w:rPr>
        <w:t xml:space="preserve"> </w:t>
      </w:r>
      <w:r>
        <w:rPr>
          <w:bCs w:val="false"/>
          <w:i/>
          <w:iCs/>
          <w:color w:val="000000"/>
          <w:szCs w:val="28"/>
        </w:rPr>
        <w:t>Первоначальные сведения о строении веществ</w:t>
      </w:r>
      <w:r>
        <w:rPr>
          <w:i/>
          <w:szCs w:val="28"/>
        </w:rPr>
        <w:t>.</w:t>
      </w:r>
    </w:p>
    <w:p>
      <w:pPr>
        <w:pStyle w:val="Heading3"/>
        <w:ind w:left="180" w:right="360" w:hanging="0"/>
        <w:rPr/>
      </w:pPr>
      <w:r>
        <w:rPr>
          <w:szCs w:val="28"/>
        </w:rPr>
        <w:t>Цель:</w:t>
      </w:r>
      <w:r>
        <w:rPr>
          <w:b w:val="false"/>
          <w:szCs w:val="28"/>
        </w:rPr>
        <w:t xml:space="preserve"> Определение массы и плотности веществ у тел различной геометрической формы</w:t>
      </w:r>
      <w:r>
        <w:rPr>
          <w:szCs w:val="28"/>
        </w:rPr>
        <w:t xml:space="preserve">. </w:t>
      </w:r>
    </w:p>
    <w:p>
      <w:pPr>
        <w:pStyle w:val="Heading3"/>
        <w:ind w:left="180" w:right="360" w:hanging="0"/>
        <w:rPr/>
      </w:pPr>
      <w:r>
        <w:rPr>
          <w:szCs w:val="28"/>
        </w:rPr>
        <w:t xml:space="preserve">Оборудование: </w:t>
      </w:r>
      <w:r>
        <w:rPr>
          <w:b w:val="false"/>
          <w:szCs w:val="28"/>
        </w:rPr>
        <w:t>рычажные весы с набором гирь, измерительный цилиндр, линейка стальная, набор физических тел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Указания к работе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Проведите необходимые измерения и расчеты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Запишите значение массы и плотности вещества, из которого изготовлены тела с учетом погрешности измерений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езультаты измерений занесите в таблицу.</w:t>
      </w:r>
    </w:p>
    <w:p>
      <w:pPr>
        <w:pStyle w:val="Heading3"/>
        <w:ind w:left="180" w:right="360" w:hanging="0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</w:r>
    </w:p>
    <w:p>
      <w:pPr>
        <w:pStyle w:val="Heading3"/>
        <w:ind w:left="180" w:right="360" w:hanging="0"/>
        <w:rPr/>
      </w:pPr>
      <w:r>
        <w:rPr>
          <w:bCs w:val="false"/>
          <w:iCs/>
          <w:color w:val="000000"/>
          <w:szCs w:val="28"/>
        </w:rPr>
        <w:t>Тепловые явления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е теплообмена между горячей и холодной водой.</w:t>
      </w:r>
    </w:p>
    <w:p>
      <w:pPr>
        <w:pStyle w:val="Heading3"/>
        <w:ind w:right="360" w:hanging="0"/>
        <w:rPr>
          <w:szCs w:val="28"/>
        </w:rPr>
      </w:pPr>
      <w:r>
        <w:rPr>
          <w:szCs w:val="28"/>
        </w:rPr>
        <w:t>Цель:</w:t>
      </w:r>
      <w:r>
        <w:rPr>
          <w:b w:val="false"/>
          <w:szCs w:val="28"/>
        </w:rPr>
        <w:t xml:space="preserve"> Определение массы холодной воды.</w:t>
      </w:r>
    </w:p>
    <w:p>
      <w:pPr>
        <w:pStyle w:val="Heading3"/>
        <w:ind w:left="180" w:right="360" w:hanging="0"/>
        <w:rPr/>
      </w:pPr>
      <w:r>
        <w:rPr>
          <w:szCs w:val="28"/>
        </w:rPr>
        <w:t xml:space="preserve">Оборудование: </w:t>
      </w:r>
      <w:r>
        <w:rPr>
          <w:b w:val="false"/>
          <w:szCs w:val="28"/>
        </w:rPr>
        <w:t>калориметр с горячей водой, массой 150 грамм, измерительный цилиндр, термометр лабораторный, емкость с холодной водой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Указания к работе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Используя данное оборудование определите массу холодной воды( теплообменом с окружающей средой пренебречь). 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Запишите значение массы и температуры с учетом погрешности измерений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езультаты измерений занесите в табл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КПД нагрев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КПД нагрева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лориметр,  измерительный цилиндр, термометр лабораторный, емкость с холодной водой, амперметр школьный, вольтметр школьный, секундомер, соединительные провода, нагревательный элемент, ключ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Указания к работе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Используя данное оборудование соберите установку для нагревания воды. 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Проведите необходимые измерения.</w:t>
      </w:r>
    </w:p>
    <w:p>
      <w:pPr>
        <w:pStyle w:val="Heading3"/>
        <w:ind w:left="180" w:right="360" w:hanging="0"/>
        <w:rPr/>
      </w:pPr>
      <w:r>
        <w:rPr>
          <w:b w:val="false"/>
          <w:szCs w:val="28"/>
        </w:rPr>
        <w:t>3. Запишите значения измеряемых величин с учетом погрешности измерений.</w:t>
      </w:r>
    </w:p>
    <w:p>
      <w:pPr>
        <w:pStyle w:val="Heading3"/>
        <w:ind w:left="180" w:right="360" w:hanging="0"/>
        <w:rPr/>
      </w:pPr>
      <w:r>
        <w:rPr>
          <w:b w:val="false"/>
          <w:szCs w:val="28"/>
        </w:rPr>
        <w:t>4. Рассчитайте КПД нагревателя.</w:t>
      </w:r>
    </w:p>
    <w:p>
      <w:pPr>
        <w:pStyle w:val="Heading3"/>
        <w:ind w:left="180" w:right="360" w:hanging="0"/>
        <w:rPr/>
      </w:pPr>
      <w:r>
        <w:rPr>
          <w:b w:val="false"/>
          <w:szCs w:val="28"/>
        </w:rPr>
        <w:t>5.Результаты измерений и вычислений  занесите в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ханическое движение. Скорость. Инерция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ериментальное определение  средней скорости движения тела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Цель:</w:t>
      </w:r>
      <w:r>
        <w:rPr>
          <w:b w:val="false"/>
          <w:szCs w:val="28"/>
        </w:rPr>
        <w:t xml:space="preserve"> Расчет средней скорости движения шарика на заданном участке пути .</w:t>
      </w:r>
    </w:p>
    <w:p>
      <w:pPr>
        <w:pStyle w:val="Heading3"/>
        <w:ind w:left="180" w:right="360" w:hanging="0"/>
        <w:rPr/>
      </w:pPr>
      <w:r>
        <w:rPr>
          <w:szCs w:val="28"/>
        </w:rPr>
        <w:t xml:space="preserve">Оборудование: </w:t>
      </w:r>
      <w:r>
        <w:rPr>
          <w:b w:val="false"/>
          <w:szCs w:val="28"/>
        </w:rPr>
        <w:t>штатив лабораторный, желоб металлический, шарик, секундомер, лента измерительная. металлический цилиндр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Указания к работе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Используя часы измерьте промежуток времени, за которой шарик скатывается с верхней части жел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я дополнительные измерения, рассчитайте время, за которое шарик    пройдет первую половину пути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езультаты расчетов проверьте эксперимент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а. Измерение с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зависимости силы трения скольжения от силы нормального давления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Цель:</w:t>
      </w:r>
      <w:r>
        <w:rPr>
          <w:b w:val="false"/>
          <w:szCs w:val="28"/>
        </w:rPr>
        <w:t xml:space="preserve"> Определение коэффициента трения скольжения.</w:t>
      </w:r>
    </w:p>
    <w:p>
      <w:pPr>
        <w:pStyle w:val="Heading3"/>
        <w:ind w:left="180" w:right="360" w:hanging="0"/>
        <w:rPr/>
      </w:pPr>
      <w:r>
        <w:rPr>
          <w:szCs w:val="28"/>
        </w:rPr>
        <w:t xml:space="preserve">Оборудование: </w:t>
      </w:r>
      <w:r>
        <w:rPr>
          <w:b w:val="false"/>
          <w:szCs w:val="28"/>
        </w:rPr>
        <w:t>динамометр школьный, деревянный брусок, набор грузов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Указания к работе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С помощью предложенного оборудования, исследуйте зависимость силы трения скольжения между бруском и поверхностью стола от силы давления, прижимающей брусок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ройте график зависимости силы трения скольжения от силы давления.</w:t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Пользуясь полученным графиком, рассчитайте коэффициент трения сколь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Электрические явления .</w:t>
      </w:r>
    </w:p>
    <w:p>
      <w:pPr>
        <w:pStyle w:val="Heading3"/>
        <w:ind w:right="360" w:hanging="0"/>
        <w:rPr/>
      </w:pPr>
      <w:r>
        <w:rPr>
          <w:i/>
          <w:szCs w:val="28"/>
        </w:rPr>
        <w:t xml:space="preserve">  </w:t>
      </w:r>
      <w:r>
        <w:rPr>
          <w:b w:val="false"/>
          <w:bCs w:val="false"/>
          <w:i/>
          <w:color w:val="FFFFFF"/>
          <w:szCs w:val="28"/>
        </w:rPr>
        <w:t xml:space="preserve"> </w:t>
      </w:r>
      <w:r>
        <w:rPr>
          <w:i/>
          <w:szCs w:val="28"/>
        </w:rPr>
        <w:t>Измерение сопротивления проволочного резистора.</w:t>
      </w:r>
    </w:p>
    <w:p>
      <w:pPr>
        <w:pStyle w:val="Heading3"/>
        <w:ind w:left="180" w:right="360" w:hanging="0"/>
        <w:rPr/>
      </w:pPr>
      <w:r>
        <w:rPr>
          <w:szCs w:val="28"/>
        </w:rPr>
        <w:t>Цель:</w:t>
      </w:r>
      <w:r>
        <w:rPr>
          <w:b w:val="false"/>
          <w:szCs w:val="28"/>
        </w:rPr>
        <w:t xml:space="preserve"> измерить сопротивление проводника с помощью амперметра и вольтметра.</w:t>
      </w:r>
    </w:p>
    <w:p>
      <w:pPr>
        <w:pStyle w:val="Heading3"/>
        <w:ind w:left="180" w:right="360" w:hanging="0"/>
        <w:rPr/>
      </w:pPr>
      <w:r>
        <w:rPr>
          <w:szCs w:val="28"/>
        </w:rPr>
        <w:t>Оборудование:</w:t>
      </w:r>
      <w:r>
        <w:rPr>
          <w:b w:val="false"/>
          <w:szCs w:val="28"/>
        </w:rPr>
        <w:t xml:space="preserve"> источник тока, проволочный резистор, амперметр, вольтметр, реостат, ключ, соединительные провода.</w:t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  <w:t>Указания к работе.</w:t>
      </w:r>
    </w:p>
    <w:p>
      <w:pPr>
        <w:pStyle w:val="Heading3"/>
        <w:ind w:left="180" w:right="360" w:hanging="0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b w:val="false"/>
          <w:szCs w:val="28"/>
        </w:rPr>
        <w:t>Соберите электрическую цепь по схеме:</w:t>
      </w:r>
      <w:r>
        <w:rPr>
          <w:szCs w:val="28"/>
        </w:rPr>
        <w:t xml:space="preserve"> </w:t>
      </w:r>
    </w:p>
    <w:p>
      <w:pPr>
        <w:pStyle w:val="Heading3"/>
        <w:ind w:righ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38735</wp:posOffset>
            </wp:positionV>
            <wp:extent cx="2011680" cy="1584325"/>
            <wp:effectExtent l="0" t="0" r="0" b="0"/>
            <wp:wrapTight wrapText="bothSides">
              <wp:wrapPolygon edited="0">
                <wp:start x="-693" y="0"/>
                <wp:lineTo x="-693" y="24932"/>
                <wp:lineTo x="26575" y="24932"/>
                <wp:lineTo x="26575" y="0"/>
                <wp:lineTo x="-69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2" t="-18" r="18213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80" w:right="36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180" w:righ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Запишите показания приборов, с учетом погрешностей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считайте сопротивление пров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е зависимость сопротивления проводника от  измеряем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остройте вольт-амперную характеристику данного прово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емонстрация явления электромагнитной индукции и изучение его закономерносте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зависимость индукционного тока от скорости изменения магнитного пол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лектромагнит разборный, постоянный магнит, миллиамперметр, провода соедин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казания к рабо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оберите  электрические цепи в соответствии с рисун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943100" cy="1600200"/>
            <wp:effectExtent l="0" t="0" r="0" b="0"/>
            <wp:wrapTight wrapText="bothSides">
              <wp:wrapPolygon edited="0">
                <wp:start x="-2656" y="-3648"/>
                <wp:lineTo x="-2656" y="26354"/>
                <wp:lineTo x="24142" y="26354"/>
                <wp:lineTo x="24142" y="-3648"/>
                <wp:lineTo x="-2656" y="-364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3" t="12120" r="9503" b="1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9100" cy="290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30" t="8537" r="48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ясните причины возникновения индукционного тока.</w:t>
      </w:r>
    </w:p>
    <w:p>
      <w:pPr>
        <w:pStyle w:val="Normal"/>
        <w:rPr/>
      </w:pPr>
      <w:r>
        <w:rPr>
          <w:sz w:val="28"/>
          <w:szCs w:val="28"/>
        </w:rPr>
        <w:t>3.Определите, от чего зависит величина и направление индукцио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формулируйте основные выводы данных экспери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ческие я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ерение фокусного расстояния линз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мерить фокусное расстояние линзы и рассчитать её оптическую силу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сточник света( свеча), линза, экран с щелью, измерительная лин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казания к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мерьте фокусное расстояние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читайте оптическую силу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измерений и вычислений занесите в таблицу, с учетом погрешностей измер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180" w:righ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46" w:gutter="0" w:header="0" w:top="71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0" w:hanging="0"/>
      <w:outlineLvl w:val="1"/>
    </w:pPr>
    <w:rPr>
      <w:b/>
      <w:bCs/>
      <w:color w:val="000000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right="27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proshkolu.ru/gofile/573194-a284308/" TargetMode="External"/><Relationship Id="rId4" Type="http://schemas.openxmlformats.org/officeDocument/2006/relationships/hyperlink" Target="http://info.30ushakov-s.edusite.ru/" TargetMode="External"/><Relationship Id="rId5" Type="http://schemas.openxmlformats.org/officeDocument/2006/relationships/hyperlink" Target="http://info.30ushakov-s.edusite.ru/p29aa1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2:00Z</dcterms:created>
  <dc:creator>Student</dc:creator>
  <dc:description/>
  <cp:keywords/>
  <dc:language>en-US</dc:language>
  <cp:lastModifiedBy>Учитель</cp:lastModifiedBy>
  <cp:lastPrinted>2021-12-08T14:04:00Z</cp:lastPrinted>
  <dcterms:modified xsi:type="dcterms:W3CDTF">2021-12-08T11:04:00Z</dcterms:modified>
  <cp:revision>163</cp:revision>
  <dc:subject/>
  <dc:title/>
</cp:coreProperties>
</file>