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МКОУ “Уманцевская средняя общеобразовательная школа имени Х.А.Надеев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59402, Республика Калмыкия, Сарпинский район, с. Уманцево, ул. Ленина, 3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 xml:space="preserve">.: 8 (84741) 36146, E-mail: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yman_rk@mail.ru</w:t>
        </w:r>
      </w:hyperlink>
    </w:p>
    <w:p>
      <w:pPr>
        <w:pStyle w:val="Normal"/>
        <w:jc w:val="center"/>
        <w:rPr>
          <w:sz w:val="24"/>
          <w:szCs w:val="24"/>
          <w:lang w:val="mn-Cyrl-MN"/>
        </w:rPr>
      </w:pPr>
      <w:r>
        <w:rPr>
          <w:sz w:val="24"/>
          <w:szCs w:val="24"/>
          <w:lang w:val="mn-Cyrl-MN"/>
        </w:rPr>
      </w:r>
    </w:p>
    <w:p>
      <w:pPr>
        <w:pStyle w:val="Normal"/>
        <w:jc w:val="center"/>
        <w:rPr>
          <w:sz w:val="24"/>
          <w:szCs w:val="24"/>
          <w:lang w:val="mn-Cyrl-MN"/>
        </w:rPr>
      </w:pPr>
      <w:r>
        <w:rPr>
          <w:sz w:val="24"/>
          <w:szCs w:val="24"/>
          <w:lang w:val="mn-Cyrl-M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№27 от 25.01.2023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mn-Cyrl-MN"/>
        </w:rPr>
      </w:pPr>
      <w:r>
        <w:rPr>
          <w:sz w:val="24"/>
          <w:szCs w:val="24"/>
          <w:lang w:val="mn-Cyrl-MN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mn-Cyrl-MN"/>
        </w:rPr>
        <w:t xml:space="preserve">РАСПИСАНИЕ ВПР – </w:t>
      </w:r>
      <w:r>
        <w:rPr>
          <w:szCs w:val="28"/>
        </w:rPr>
        <w:t>202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2530"/>
        <w:gridCol w:w="1946"/>
        <w:gridCol w:w="18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лас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участник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едмет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а провед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проведения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традиционна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5.04.202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традиционна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.04.202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окружающий ми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традиционна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9.04.2023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традиционна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6.04.202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традиционна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1.04.202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Традиционна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.04.202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истор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традиционна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7.04.2023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традиционна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1.04.202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традиционна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3.04.202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традиционна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8.04.202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обществозна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Традиционна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6.04.202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традиционна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4.04.2023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mn-Cyrl-MN"/>
        </w:rPr>
      </w:pPr>
      <w:r>
        <w:rPr>
          <w:sz w:val="24"/>
          <w:szCs w:val="24"/>
          <w:lang w:val="mn-Cyrl-MN"/>
        </w:rPr>
      </w:r>
    </w:p>
    <w:p>
      <w:pPr>
        <w:pStyle w:val="Normal"/>
        <w:rPr>
          <w:sz w:val="24"/>
          <w:szCs w:val="24"/>
          <w:lang w:val="mn-Cyrl-MN"/>
        </w:rPr>
      </w:pPr>
      <w:r>
        <w:rPr>
          <w:sz w:val="24"/>
          <w:szCs w:val="24"/>
          <w:lang w:val="mn-Cyrl-MN"/>
        </w:rPr>
      </w:r>
    </w:p>
    <w:p>
      <w:pPr>
        <w:pStyle w:val="Normal"/>
        <w:tabs>
          <w:tab w:val="clear" w:pos="708"/>
          <w:tab w:val="left" w:pos="3764" w:leader="none"/>
        </w:tabs>
        <w:rPr>
          <w:sz w:val="24"/>
          <w:szCs w:val="24"/>
        </w:rPr>
      </w:pPr>
      <w:r>
        <w:rPr>
          <w:sz w:val="24"/>
          <w:szCs w:val="24"/>
          <w:lang w:val="mn-Cyrl-MN"/>
        </w:rPr>
        <w:tab/>
      </w:r>
    </w:p>
    <w:p>
      <w:pPr>
        <w:pStyle w:val="Normal"/>
        <w:tabs>
          <w:tab w:val="clear" w:pos="708"/>
          <w:tab w:val="left" w:pos="37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Уманцевская средняя общеобразовательная школа имени Х.А.Надеева»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359402, Республика Калмыкия, Сарпинский район, с. Уманцево, ул.Ленина,3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 xml:space="preserve">.:  (84741)36146, E-mail: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yman_rk@mail.ru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КАЗ №_27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«25» 01.2023г.                                                              </w:t>
        <w:tab/>
        <w:tab/>
        <w:t>с. Уманцево</w:t>
        <w:tab/>
        <w:tab/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проведении Всероссийских проверочных работ»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На основании приказа Федеральной службы по надзору в сфере образования и науки (Рособрнадзор) от 23.12.2023г №1282 «О проведении Федеральной службой по надзору в сыфере образования и науки мониторинга качества подготовки обучающихся общеобразовательных организаций в форме всероссийских проверочных работ в 2023 году», приказа Министерства образования и науки Всероссийских проверочных работ в 2023 году на территории Республики Калмыкия», приказа Отдела образования администрации САрпинского РМО РК от 23.01.2023г № 45 «О проведении Всероссийских проверочных работ в общеобразовательных организациях Сарпинского района в 2023 году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инять участие в мониторинге качества подготовки обучающихся 4-11 классов в форме всероссийских проверочных работ в 2023 году в соответствии с планом-графиков (Приложение №1)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Назначить ответственным организатором по проведению Всероссийских проверочных работ в МКОУ «Уманцевская СОШ им.Х.А.Надеева» Арнаеву Е.С., зам.директора по УВР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Арнаевой Е.С.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- обеспечить качественную подготовку и проведение ВПР в установленные сроки в соответствии с методическими рекомендациями Рособрнадзора по проведению ВПР;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- обеспечить присутствие независимых наблюдателей во время проведения ВПР согласно графику;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- не допускать к проверке и оцениванию работ обучающихся учителей, преподающих в данном классе;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- обеспечить своевременный и качественный анализ ВПР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4. Контроль исполнения данного приказа возлагаю на Арнаеву Е.С., зам.директора по УВР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man_rk@mail.ru" TargetMode="External"/><Relationship Id="rId3" Type="http://schemas.openxmlformats.org/officeDocument/2006/relationships/hyperlink" Target="mailto:yman_r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5:06:00Z</dcterms:created>
  <dc:creator>Acer</dc:creator>
  <dc:description/>
  <dc:language>en-US</dc:language>
  <cp:lastModifiedBy>Acer</cp:lastModifiedBy>
  <cp:lastPrinted>2023-02-02T18:05:00Z</cp:lastPrinted>
  <dcterms:modified xsi:type="dcterms:W3CDTF">2023-02-02T15:06:00Z</dcterms:modified>
  <cp:revision>2</cp:revision>
  <dc:subject/>
  <dc:title/>
</cp:coreProperties>
</file>