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Unknownstyle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  <w:t>Выбор профессии – выбор будущего!</w:t>
      </w:r>
    </w:p>
    <w:p>
      <w:pPr>
        <w:pStyle w:val="Unknownstyle"/>
        <w:jc w:val="center"/>
        <w:rPr>
          <w:color w:val="000000"/>
          <w:kern w:val="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  <w:t xml:space="preserve">Советы подросткам по профориентации </w:t>
      </w:r>
    </w:p>
    <w:p>
      <w:pPr>
        <w:sectPr>
          <w:type w:val="nextPage"/>
          <w:pgSz w:w="12240" w:h="15840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нятия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bCs/>
          <w:sz w:val="28"/>
          <w:szCs w:val="28"/>
        </w:rPr>
        <w:t xml:space="preserve">"профессия” </w:t>
      </w:r>
      <w:r>
        <w:rPr>
          <w:sz w:val="28"/>
          <w:szCs w:val="28"/>
        </w:rPr>
        <w:t xml:space="preserve">(от лат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io</w:t>
      </w:r>
      <w:r>
        <w:rPr>
          <w:sz w:val="28"/>
          <w:szCs w:val="28"/>
        </w:rPr>
        <w:t xml:space="preserve"> - "объявляю своим делом”, "говорить публично”, "заявлять”) означает род трудовой деятельности, требующей определенной подготовки и являющейся источником к существов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пециальность</w:t>
      </w:r>
      <w:r>
        <w:rPr>
          <w:sz w:val="28"/>
          <w:szCs w:val="28"/>
        </w:rPr>
        <w:t xml:space="preserve"> – (от лат. </w:t>
      </w: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– род, вид) – вид занятия в рамках одной профессии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 врач – хирург, терапевт, офтальмолог, отоларинголог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пециализация</w:t>
      </w:r>
      <w:r>
        <w:rPr>
          <w:sz w:val="28"/>
          <w:szCs w:val="28"/>
        </w:rPr>
        <w:t xml:space="preserve"> - это узко дифференцированная область трудовых функций, определяющая форму разделения труда и ее рациональную организацию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я - врач, специальность - хирург, специализация - нейрохирург, кардиохирург, хирург-стоматолог и т.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я - машинист, специальность - машинист-крановщик, специализация - машинист мостовых кранов, машинист автомобильных кранов, машинист кранов- трубоукладчиков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лжность </w:t>
      </w:r>
      <w:r>
        <w:rPr>
          <w:sz w:val="28"/>
          <w:szCs w:val="28"/>
        </w:rPr>
        <w:t xml:space="preserve">- это трудовой пост, положение работника в конкретном органе аппарата управления, который отражает обязанности, права и ответственность. Должность фиксирует принадлежность к той или иной управленческой цепочке. 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должность "главный врач” имеет смысл лишь в цепочке, где наряду с ней есть участковый врач, палатный врач; наличие подчиненных задает дополнительные права и ответственность, определяет границы власти и компетентности.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09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выбора профессии необходимо учитывать многие факторы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аши общие представления о карьере и вашем будущем. Определите, кем бы вы себя хотели видеть через 10 лет. Когда вы ответите на этот вопрос, то часть профессий, которые к вашему представлению о будущем не имеют никакого отношения, можно смело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обходимо учитывать свои склонности к определенным видам деятельности, свои пожелания. Например, вам нравиться часами сидеть за компьютер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немаловажный фактор - это ваши способности, о которых вы знаете или еще предстоит узнать. Например, вы прекрасно рисуете, окончили художественную школу, или у вас выдающиеся математи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при выборе дела жизни должен быть социальный спрос на профессию. Необходимо изучить положение на существующем рынке труда, прочитать прогнозы аналити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деальный вариант, когда все факторы совпадаю, тогда выбор профессии очевиден. А если нет? Если вы, например, не представляете какой вид деятельности предпочитаете и какие у вас способности? В такой ситуации лучше не торопиться и обратиться к специалиста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09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профессии — не минутное дело, оно может оказаться самым трудным выбором в твоей жизни.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ся не поддаваться на уговоры родителей стать непременно юристом или врачом. Ты можешь стать самым несчастливым юристом на свете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умай, чем бы хотелось заниматься именно тебе. Обязательно размышляй над тем, как осуществить свою мечту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тарайся поступать туда, куда хотят поступить твои друзья. Поверь, ты найдешь себе новых друзей, тем более что вы будете заниматься тем, что вам интересно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узнай больше о той профессии, какую хочется тебе выбрать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авай себе отчет, что решение не может быть абсолютным и что в любое время в твоей жизни могут произойти перем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буй протестироваться у психолога школы. Тесты могут помочь выбрать правильное направ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Постарайся не заблуждаться по поводу своих возможностей. Лучше осознавать свои реальные силы, чем падать с высоты, которую наметил, но не осилил.</w:t>
      </w:r>
    </w:p>
    <w:p>
      <w:pPr>
        <w:sectPr>
          <w:type w:val="continuous"/>
          <w:pgSz w:w="12240" w:h="15840"/>
          <w:pgMar w:left="709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ся чувству страха — это нормальное состояние, которое испытывают все люди перед выбо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да полезно начинать свою карьеру с практики, а не с теории. Например, многие удачливые врачи начинали работать медсестрами или медбрать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райся обратить особое внимание на те предметы, которые необходимы для поступления в выбранное учебное заведени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ткладывай на завтра то, что можно узнать сегодня. Пытайся узнать все: как поступают, как учатся, как устраиваются работать после окончания обучения. Это поможет сложиться представлению о том, что делать дальш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709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09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Unknownstyle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709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6" w:before="0" w:after="119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kern w:val="2"/>
      <w:sz w:val="19"/>
      <w:szCs w:val="19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kern w:val="2"/>
      <w:sz w:val="19"/>
      <w:szCs w:val="19"/>
    </w:rPr>
  </w:style>
  <w:style w:type="character" w:styleId="Style17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8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48"/>
      <w:szCs w:val="4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spacing w:lineRule="auto" w:line="333" w:before="0" w:after="120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46:00Z</dcterms:created>
  <dc:creator/>
  <dc:description/>
  <cp:keywords/>
  <dc:language>en-US</dc:language>
  <cp:lastModifiedBy>name</cp:lastModifiedBy>
  <dcterms:modified xsi:type="dcterms:W3CDTF">2020-04-21T12:43:00Z</dcterms:modified>
  <cp:revision>5</cp:revision>
  <dc:subject/>
  <dc:title/>
</cp:coreProperties>
</file>