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КОУ “Уманцевская средняя общеобразовательная школа имени Х.А.Надее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59402, Республика Калмыкия, Сарпинский район, с. Уманцево, ул. Ленина,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: 8 (84741) 3614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ma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фондах, материальной базе и деятельности музеев </w:t>
      </w:r>
    </w:p>
    <w:p>
      <w:pPr>
        <w:pStyle w:val="Normal"/>
        <w:jc w:val="center"/>
        <w:rPr/>
      </w:pPr>
      <w:r>
        <w:rPr>
          <w:b/>
        </w:rPr>
        <w:t>образовательных организаций Республики Калмык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 состоянию на март 2024г.</w:t>
      </w:r>
    </w:p>
    <w:p>
      <w:pPr>
        <w:pStyle w:val="Normal"/>
        <w:rPr/>
      </w:pPr>
      <w:r>
        <w:rPr/>
        <w:t xml:space="preserve">Муниципалитет: </w:t>
      </w:r>
      <w:r>
        <w:rPr>
          <w:b/>
        </w:rPr>
        <w:t>Сарпин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3"/>
        <w:gridCol w:w="935"/>
        <w:gridCol w:w="1336"/>
        <w:gridCol w:w="1298"/>
        <w:gridCol w:w="1543"/>
        <w:gridCol w:w="1818"/>
        <w:gridCol w:w="1126"/>
        <w:gridCol w:w="988"/>
        <w:gridCol w:w="1619"/>
        <w:gridCol w:w="1388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е количество ОО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е количество музее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музеев, зарегистрированных во Всероссийском реестре школьных музее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комнат, залов, уголков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арактеристика фондов музе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зеи, прекратившие свое существование за 2018-2024гг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енно-историческ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зеи боевой и трудовой слав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рико-краеведческ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тератур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тнографические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й фон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помогательный фон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анцевская СОШ им.Х.А.Надее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каби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по каждому музею образовательной организации республик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69"/>
        <w:gridCol w:w="1393"/>
        <w:gridCol w:w="1396"/>
        <w:gridCol w:w="1050"/>
        <w:gridCol w:w="1417"/>
        <w:gridCol w:w="1215"/>
        <w:gridCol w:w="1509"/>
        <w:gridCol w:w="1381"/>
        <w:gridCol w:w="1311"/>
        <w:gridCol w:w="164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именование ОО, в котором действует музе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ное наименова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филь музея или музейного формиро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основания музе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видетельства школьного музея и дата паспортиз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гистрация на Портал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арактеристика помещ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сть ли актив музея, поисковый отряд (кол-во детей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сть ли экспозиции, посвященные героям СВО (кому посвящены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нные о руководителе: Ф.И.О., телефон, эл.адрес, стаж как рук-ля музея, должность, оплачивается ли работа руководителя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зейное формирование (комнаты, уголки, залы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КОУ «Уманцевская СОШ им.Х.А.Надеев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зей «Живая память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рико-краеведче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кольный кабинет площадью 48м</w:t>
            </w:r>
            <w:r>
              <w:rPr>
                <w:vertAlign w:val="superscript"/>
              </w:rPr>
              <w:t xml:space="preserve">2 </w:t>
            </w:r>
            <w:r>
              <w:rPr/>
              <w:t>на 2 этаже 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ряд «Уманцевские хранители» (10 че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Уроженцам села Уманцево – 1 стенд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Героям России, среди которых Мингиян Лиджиев – 1 стенд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того: 2 стен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укова Тамара Гавриловна. Тел.:8937461857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ководитель школьного музея 40 ле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плачивается как руководителю ДО кружка «Живая память»  - 0,2с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an_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39:00Z</dcterms:created>
  <dc:creator>Acer</dc:creator>
  <dc:description/>
  <dc:language>en-US</dc:language>
  <cp:lastModifiedBy>Acer</cp:lastModifiedBy>
  <dcterms:modified xsi:type="dcterms:W3CDTF">2024-04-23T16:39:00Z</dcterms:modified>
  <cp:revision>2</cp:revision>
  <dc:subject/>
  <dc:title/>
</cp:coreProperties>
</file>