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манцевская средняя общеобразовательная школа имени Х.А.Наде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59402, Республика Калмыкия, Сарпинский район, с. Уманцево, ул.Ленина,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:  (84741)36146, E-mail: </w:t>
      </w:r>
      <w:hyperlink r:id="rId2">
        <w:r>
          <w:rPr>
            <w:rStyle w:val="InternetLink"/>
            <w:b/>
            <w:sz w:val="24"/>
            <w:szCs w:val="24"/>
          </w:rPr>
          <w:t>yman_rk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6" w:before="0" w:after="0"/>
        <w:ind w:right="-1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6" w:before="0" w:after="0"/>
        <w:ind w:right="-1" w:hanging="1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6" w:before="0" w:after="0"/>
        <w:ind w:right="-1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боты</w:t>
      </w:r>
    </w:p>
    <w:p>
      <w:pPr>
        <w:pStyle w:val="Normal"/>
        <w:spacing w:lineRule="auto" w:line="266" w:before="0" w:after="0"/>
        <w:ind w:right="-1" w:hanging="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школьного методиче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ъединения учителей</w:t>
      </w:r>
    </w:p>
    <w:p>
      <w:pPr>
        <w:pStyle w:val="Normal"/>
        <w:spacing w:lineRule="auto" w:line="266" w:before="0" w:after="0"/>
        <w:ind w:right="-1" w:hanging="1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гуманитарного направления</w:t>
      </w:r>
    </w:p>
    <w:p>
      <w:pPr>
        <w:pStyle w:val="Normal"/>
        <w:spacing w:lineRule="auto" w:line="266" w:before="0" w:after="0"/>
        <w:ind w:right="-1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2024-2025 учебный год</w:t>
      </w:r>
    </w:p>
    <w:p>
      <w:pPr>
        <w:pStyle w:val="Normal"/>
        <w:spacing w:before="0" w:after="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Единая методическая тема школ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"Создание системы повышения качества образования обучающихся при комплексном использовании современных подходов к организации образовательного процесса" </w:t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етодическая тема МО учителей русского языка и литературы на 2024 - 2025 учебный год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Профессиональная компетентность учителей русского языка и литературы как основной фактор повышения качества образования» </w:t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казать методическую помощь педагогическим работникам в вопросах реализации обновленных ФГОС </w:t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воить работу электронного ресурса «Конструктор рабочих программ»;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работать методические механизмы, способствующие качественной реализации предметных рабочих программ в соответствии с обновленными ФГОС;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высить эффективность подготовки к ОГЭ; </w:t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обеспечить включение обучающихся  в различные конкурсы и Олимпиады по предметам гуманитарного направления;</w:t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*формировать функциональную (читательскую) грамотность обучающихся.; </w:t>
      </w:r>
    </w:p>
    <w:p>
      <w:pPr>
        <w:pStyle w:val="Normal"/>
        <w:spacing w:before="0" w:after="0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жидаемые результаты работы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ладение педагогами МО технологией работы с Конструктором рабочих программ.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ладение педагогами способами включения в урок способов деятельности, обеспечивающих качественное формирование как предметных, так и метапредметных (личностных) планируемых результатов (в связи с требованиями обновленных ФГОС); </w:t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*Участие учащихся в различных постанов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24" w:before="0" w:after="0"/>
        <w:ind w:left="-5" w:right="-1" w:hanging="1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держание работы</w:t>
      </w:r>
    </w:p>
    <w:p>
      <w:pPr>
        <w:pStyle w:val="Normal"/>
        <w:spacing w:lineRule="auto" w:line="424" w:before="0" w:after="0"/>
        <w:ind w:left="-5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ятельность ШМО в рамках методической системы школы чере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бор содержания и составление рабочих программ, программ внеурочной деятельности в электронном ресурсе «Конструктор рабочих программ».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тверждение рабочих программ по предметам и программ внеурочной деятельности.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еспечить единые педагогические подходы к формированию метапредметных планируемых результатов, удовлетворяющие требованиям обновленных ФГОС.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ганизация открытых уроков с целью демонстрации овладения индивидуальной методической темой и обмена опытом в данном направлении реализации обновленных ФГОС.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ганизация и участие в муниципальных и региональных профессиональных конкурсах и соревнованиях с целью развития методического опыта педагога.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астие в выполнении технических заданий районного объединения учителей-предметников.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ганизация и проведение предметных олимпиад, конкурсов, смотров.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ступления учителей на ШМО, педагогических советах.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вышение квалификации педагогов на курсах. Информирование коллег о результатах курсовой подготовки. </w:t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Прохождение аттестации педагогических кадров.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звитие систему работы с детьми, имеющими повышенные творческие способности. </w:t>
      </w:r>
    </w:p>
    <w:p>
      <w:pPr>
        <w:pStyle w:val="Normal"/>
        <w:spacing w:lineRule="auto" w:line="268"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*Работа с учащимися группы рис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налитическая деятельность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нализ методической деятельности за 2023- 2024 учебный год и планирование на 2024 – 2025 учебный год. 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ррекция направлений деятельности педагогов (тема самообразования)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нализ работы педагогов с целью оказания помощи. </w:t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тодическое сопровождение преподавания в соответствии с требованиями обновленных ФГОС 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бота над методической темой, представляющей реальную необходимость и профессиональный интерес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Внедрение в практику работы всех учителей МО современных технологий, направленных на формирование профессиональной компетентности педагогов в области реализации обновленных ФГОС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ганизация системной работы с детьми, имеющими повышенные творческие способности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иск, обобщение, анализ и внедрение передового педагогического опыта в различных формах;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полнение методической копилки необходимым информационным материалом для оказания помощи учителю в работе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тодическое сопровождение самообразования и саморазвития педагогов. </w:t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сультативная деятельнос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сультирование педагогов по вопросам составления и корректировки рабочих программ в соответствии с обновленными ФГОС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сультирование педагогов с целью ликвидации затруднений в педагогической деятельности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сультирование педагогов по вопросам в сфере подготовки к ВПР, ОГЭ, ЕГЭ формирования различных видов функциональной грамотности. </w:t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 работы по основным направлениям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355" w:leader="none"/>
        </w:tabs>
        <w:spacing w:before="0" w:after="0"/>
        <w:ind w:left="10" w:right="76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нформационное обеспечение. Работа с документам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448" w:type="dxa"/>
        <w:jc w:val="left"/>
        <w:tblInd w:w="-20" w:type="dxa"/>
        <w:tblLayout w:type="fixed"/>
        <w:tblCellMar>
          <w:top w:w="6" w:type="dxa"/>
          <w:left w:w="6" w:type="dxa"/>
          <w:bottom w:w="0" w:type="dxa"/>
          <w:right w:w="174" w:type="dxa"/>
        </w:tblCellMar>
      </w:tblPr>
      <w:tblGrid>
        <w:gridCol w:w="1125"/>
        <w:gridCol w:w="3852"/>
        <w:gridCol w:w="1982"/>
        <w:gridCol w:w="2033"/>
        <w:gridCol w:w="456"/>
      </w:tblGrid>
      <w:tr>
        <w:trPr>
          <w:trHeight w:val="6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учение рекомендаций по реализации ООП ООО в связи с обновленными ФГО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</w:tr>
      <w:tr>
        <w:trPr>
          <w:trHeight w:val="43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ставление рабочих программ по предметам, внеурочной деятельност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43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провождение проектной деятельности обучающихся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- Март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тика результатов ВПР и ГИА 2024. Проблемы и пути решения проблем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6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ункциональная грамотность обучающихся. Планирование и подготовка к открытым урокам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-Май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4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ализация обновленных ФГОС. Планирование и подготовка к открытым урокам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-Май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6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участия обучающихся в конкурсах, соревнованиях, в различных этапах ВСОШ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-январь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МО Учителя МО 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накомство с новинками педагогических технологий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43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решений заседаний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4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ирование коллег о пройденной курсовой подготовк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257" w:hRule="atLeast"/>
        </w:trPr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7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учно-методическая рабо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72" w:type="dxa"/>
        <w:jc w:val="left"/>
        <w:tblInd w:w="-20" w:type="dxa"/>
        <w:tblLayout w:type="fixed"/>
        <w:tblCellMar>
          <w:top w:w="6" w:type="dxa"/>
          <w:left w:w="6" w:type="dxa"/>
          <w:bottom w:w="0" w:type="dxa"/>
          <w:right w:w="88" w:type="dxa"/>
        </w:tblCellMar>
      </w:tblPr>
      <w:tblGrid>
        <w:gridCol w:w="1125"/>
        <w:gridCol w:w="3852"/>
        <w:gridCol w:w="1841"/>
        <w:gridCol w:w="2175"/>
        <w:gridCol w:w="379"/>
      </w:tblGrid>
      <w:tr>
        <w:trPr>
          <w:trHeight w:val="6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новные направления повышения качества образовательного процесса в области выполнения ВПР и прохождения ОГЭ и ЕГЭ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43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я обновленных ФГОС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4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открытых уроков учител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260" w:hRule="atLeast"/>
        </w:trPr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агностическое обеспечение. Внутришкольный контрол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40" w:type="dxa"/>
        <w:jc w:val="left"/>
        <w:tblInd w:w="-20" w:type="dxa"/>
        <w:tblLayout w:type="fixed"/>
        <w:tblCellMar>
          <w:top w:w="6" w:type="dxa"/>
          <w:left w:w="6" w:type="dxa"/>
          <w:bottom w:w="0" w:type="dxa"/>
          <w:right w:w="73" w:type="dxa"/>
        </w:tblCellMar>
      </w:tblPr>
      <w:tblGrid>
        <w:gridCol w:w="1267"/>
        <w:gridCol w:w="3710"/>
        <w:gridCol w:w="2126"/>
        <w:gridCol w:w="2175"/>
        <w:gridCol w:w="562"/>
      </w:tblGrid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ие рабочих пр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</w:tr>
      <w:tr>
        <w:trPr>
          <w:trHeight w:val="6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итогового контроля знаний по предметам учебного пла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предыдущего учебного года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  промежуточных  зачетов и итогов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 учебного года 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7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а с обучающими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22" w:type="dxa"/>
        <w:jc w:val="left"/>
        <w:tblInd w:w="-102" w:type="dxa"/>
        <w:tblLayout w:type="fixed"/>
        <w:tblCellMar>
          <w:top w:w="6" w:type="dxa"/>
          <w:left w:w="88" w:type="dxa"/>
          <w:bottom w:w="0" w:type="dxa"/>
          <w:right w:w="73" w:type="dxa"/>
        </w:tblCellMar>
      </w:tblPr>
      <w:tblGrid>
        <w:gridCol w:w="683"/>
        <w:gridCol w:w="4376"/>
        <w:gridCol w:w="2561"/>
        <w:gridCol w:w="2258"/>
        <w:gridCol w:w="111"/>
        <w:gridCol w:w="233"/>
      </w:tblGrid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готовка и участие в муниципальных и региональных конкурсах, олимпиадах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Руководитель МО </w:t>
            </w:r>
          </w:p>
        </w:tc>
        <w:tc>
          <w:tcPr>
            <w:tcW w:w="3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неурочная деятельность в поддержку предметов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Руководитель МО </w:t>
            </w:r>
          </w:p>
        </w:tc>
        <w:tc>
          <w:tcPr>
            <w:tcW w:w="3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Диагностических работ в формате ВПР, ОГЭ и ЕГЭ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Руководитель МО </w:t>
            </w:r>
          </w:p>
        </w:tc>
        <w:tc>
          <w:tcPr>
            <w:tcW w:w="34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3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67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10" w:right="-1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заседаний 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седание №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анирование и организация методической работы на 2024 – 2025 учебный го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912" w:type="dxa"/>
        <w:jc w:val="left"/>
        <w:tblInd w:w="-4" w:type="dxa"/>
        <w:tblLayout w:type="fixed"/>
        <w:tblCellMar>
          <w:top w:w="7" w:type="dxa"/>
          <w:left w:w="6" w:type="dxa"/>
          <w:bottom w:w="0" w:type="dxa"/>
          <w:right w:w="88" w:type="dxa"/>
        </w:tblCellMar>
      </w:tblPr>
      <w:tblGrid>
        <w:gridCol w:w="1576"/>
        <w:gridCol w:w="4519"/>
        <w:gridCol w:w="1740"/>
        <w:gridCol w:w="1803"/>
        <w:gridCol w:w="127"/>
        <w:gridCol w:w="147"/>
      </w:tblGrid>
      <w:tr>
        <w:trPr>
          <w:trHeight w:val="11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п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  <w:tab w:val="center" w:pos="136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  <w:tab/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работы МО за 2023-2024 учебный го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уководитель МО Зам. Директора Учителя МО 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63" w:hRule="atLeast"/>
        </w:trPr>
        <w:tc>
          <w:tcPr>
            <w:tcW w:w="1576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19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банка данных о кадровом потенциале учителей М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1576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519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тверждение графика промежуточной аттестации по предметам учебного пла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18" w:hRule="atLeast"/>
        </w:trPr>
        <w:tc>
          <w:tcPr>
            <w:tcW w:w="1576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519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суждение и утверждение плана работы методического объединения учителей русского языка и литературы  на 2024 – 2025 учебный год.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89" w:hRule="atLeast"/>
        </w:trPr>
        <w:tc>
          <w:tcPr>
            <w:tcW w:w="1576" w:type="dxa"/>
            <w:vMerge w:val="restart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19" w:type="dxa"/>
            <w:vMerge w:val="restart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бования к рабочей программе по учебному предмету как основному механизму реализации основной образовательной программы (в соответствии с обновленными требованиями ФГОС). Рассмотрение и утверждение рабочих программ в соответствии с учебным планом.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1576" w:type="dxa"/>
            <w:vMerge w:val="continue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9" w:type="dxa"/>
            <w:vMerge w:val="continue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0" w:type="dxa"/>
            <w:vMerge w:val="restart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1576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519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обенности организации внеурочной деятельности. Рассмотрение и утверждение программ внеурочной деятельности в соответствии с обновленными ФГОС. </w:t>
            </w:r>
          </w:p>
        </w:tc>
        <w:tc>
          <w:tcPr>
            <w:tcW w:w="1740" w:type="dxa"/>
            <w:vMerge w:val="continue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рректировка и утверждение тем самообразования учителей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суждение участия учителей и учащихся в различных конкурсах </w:t>
            </w:r>
          </w:p>
        </w:tc>
        <w:tc>
          <w:tcPr>
            <w:tcW w:w="1740" w:type="dxa"/>
            <w:tcBorders>
              <w:top w:val="single" w:sz="36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76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519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ализация решений заседаний районного МО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68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седание № 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зультаты ВПР и ГИА- 2025. Проблемы и пути решения проблем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3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лизация обновленных ФГ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36" w:type="dxa"/>
        <w:jc w:val="left"/>
        <w:tblInd w:w="-102" w:type="dxa"/>
        <w:tblLayout w:type="fixed"/>
        <w:tblCellMar>
          <w:top w:w="6" w:type="dxa"/>
          <w:left w:w="88" w:type="dxa"/>
          <w:bottom w:w="0" w:type="dxa"/>
          <w:right w:w="63" w:type="dxa"/>
        </w:tblCellMar>
      </w:tblPr>
      <w:tblGrid>
        <w:gridCol w:w="479"/>
        <w:gridCol w:w="5288"/>
        <w:gridCol w:w="1843"/>
        <w:gridCol w:w="1843"/>
        <w:gridCol w:w="464"/>
        <w:gridCol w:w="219"/>
      </w:tblGrid>
      <w:tr>
        <w:trPr>
          <w:trHeight w:val="4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проведения ВПР и ГИА -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ец октября - начало ноябр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, замдиректора по УВР </w:t>
            </w:r>
          </w:p>
        </w:tc>
        <w:tc>
          <w:tcPr>
            <w:tcW w:w="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проб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ирование и подготовка открытых занятий, направленных на подготовку к ВПР (в связи с требованиями обновленных ФГО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ирование и подготовка открытых занятий, направленных на подготовку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емственность и результаты адаптации учащихся пятых клас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входного контроля зн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ализация решений районного объединения учителей гуманитарного цик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  <w:tc>
          <w:tcPr>
            <w:tcW w:w="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ирование корректирующих мероприятий по повышению качества обучения на основе результатов мониторинг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типичных ошибок по мониторингу качества обуч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емы, формы и методы работы с учащимися, успевающими с одной «3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ставление индивидуальных программ по ликвидации пробелов в знаниях учащихс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к проведения групповых консультац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  <w:tc>
          <w:tcPr>
            <w:tcW w:w="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ходе подготовки к олимпиадам муниципального этапа Всероссийской олимпиады школьников по русскому языку и литературе и результаты школьного этап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32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седание № 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274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временный урок как условие выхода на новые образовательные результаты в ходе реализации стандартов третьего покол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10622" w:type="dxa"/>
        <w:jc w:val="left"/>
        <w:tblInd w:w="-20" w:type="dxa"/>
        <w:tblLayout w:type="fixed"/>
        <w:tblCellMar>
          <w:top w:w="6" w:type="dxa"/>
          <w:left w:w="6" w:type="dxa"/>
          <w:bottom w:w="0" w:type="dxa"/>
          <w:right w:w="63" w:type="dxa"/>
        </w:tblCellMar>
      </w:tblPr>
      <w:tblGrid>
        <w:gridCol w:w="479"/>
        <w:gridCol w:w="5206"/>
        <w:gridCol w:w="1418"/>
        <w:gridCol w:w="2126"/>
        <w:gridCol w:w="1280"/>
        <w:gridCol w:w="113"/>
      </w:tblGrid>
      <w:tr>
        <w:trPr>
          <w:trHeight w:val="6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зультаты итогов промежуточного контроля знания за 2 четверть (1 полугодие), проведенных в виде диагностических работ в формате ВПР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</w:tc>
        <w:tc>
          <w:tcPr>
            <w:tcW w:w="13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79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06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ходе подготовки к итоговому устному собеседов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9 класс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  <w:tc>
          <w:tcPr>
            <w:tcW w:w="13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состояния индивидуальной работы с неуспевающими учащимися и резервом хорошис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выполнении программ в 1 полугодии 2024-2025 учебного го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  <w:tc>
          <w:tcPr>
            <w:tcW w:w="13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зультаты итогового сочинения обучающихся 11 клас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 члены ШМО, желающие поделиться своим методическим опытом. </w:t>
            </w:r>
          </w:p>
        </w:tc>
        <w:tc>
          <w:tcPr>
            <w:tcW w:w="13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тоги проведения тренировочных предметных экзаменов в 9-11 классах в формате ОГЭ и ЕГ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  <w:tc>
          <w:tcPr>
            <w:tcW w:w="139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седание № 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звитие УУД и формирование компетенций обучающихся в области использования ИКТ технологий, учебно-исследовательской и проектной деятельности в ходе внедрения обновленных ФГОС, а также реализации основной образовательной программы на всех уровнях обучения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739" w:type="dxa"/>
        <w:jc w:val="left"/>
        <w:tblInd w:w="-20" w:type="dxa"/>
        <w:tblLayout w:type="fixed"/>
        <w:tblCellMar>
          <w:top w:w="6" w:type="dxa"/>
          <w:left w:w="6" w:type="dxa"/>
          <w:bottom w:w="0" w:type="dxa"/>
          <w:right w:w="63" w:type="dxa"/>
        </w:tblCellMar>
      </w:tblPr>
      <w:tblGrid>
        <w:gridCol w:w="479"/>
        <w:gridCol w:w="5206"/>
        <w:gridCol w:w="1843"/>
        <w:gridCol w:w="1769"/>
        <w:gridCol w:w="442"/>
      </w:tblGrid>
      <w:tr>
        <w:trPr>
          <w:trHeight w:val="6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тоги сопровождения проектной деятельности обучающихся в 2023-2024 учебн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868" w:hRule="atLeast"/>
        </w:trPr>
        <w:tc>
          <w:tcPr>
            <w:tcW w:w="479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06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результатов промежуточного контроля знаний за 3 четвер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ы. Пути реш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ирование проведения предметной недели. </w:t>
            </w:r>
          </w:p>
          <w:p>
            <w:pPr>
              <w:pStyle w:val="Normal"/>
              <w:spacing w:lineRule="auto" w:line="276" w:before="0" w:after="0"/>
              <w:ind w:left="83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пределение обязанностей, назначение ответственных за мероприятия по класс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ача заданий для обучающихся.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проведѐнной нед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260" w:hRule="atLeast"/>
        </w:trPr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седание №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одведение итогов работы ШМО учителей русского и литературы за 2024-2025 учебный год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ирование работы МО на 2025-2026 учебный го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720" w:type="dxa"/>
        <w:jc w:val="left"/>
        <w:tblInd w:w="-86" w:type="dxa"/>
        <w:tblLayout w:type="fixed"/>
        <w:tblCellMar>
          <w:top w:w="7" w:type="dxa"/>
          <w:left w:w="88" w:type="dxa"/>
          <w:bottom w:w="0" w:type="dxa"/>
          <w:right w:w="56" w:type="dxa"/>
        </w:tblCellMar>
      </w:tblPr>
      <w:tblGrid>
        <w:gridCol w:w="456"/>
        <w:gridCol w:w="5295"/>
        <w:gridCol w:w="1843"/>
        <w:gridCol w:w="2126"/>
      </w:tblGrid>
      <w:tr>
        <w:trPr>
          <w:trHeight w:val="6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тоговая аттестация обучающихся: подготовка выпускников к провед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Э и ЕГЭ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644" w:hRule="atLeast"/>
        </w:trPr>
        <w:tc>
          <w:tcPr>
            <w:tcW w:w="456" w:type="dxa"/>
            <w:vMerge w:val="restart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95" w:type="dxa"/>
            <w:vMerge w:val="restart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результатов Всероссийских проверочных работ по предметам гуманитарного цикл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646" w:hRule="atLeast"/>
        </w:trPr>
        <w:tc>
          <w:tcPr>
            <w:tcW w:w="456" w:type="dxa"/>
            <w:vMerge w:val="continue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МО </w:t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95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смотрение «Федерального перечня учебников» на 2025-2026 учебный год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МО </w:t>
            </w:r>
          </w:p>
        </w:tc>
      </w:tr>
      <w:tr>
        <w:trPr>
          <w:trHeight w:val="643" w:hRule="atLeast"/>
        </w:trPr>
        <w:tc>
          <w:tcPr>
            <w:tcW w:w="456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95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бщение о выполнении программ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32" w:space="0" w:color="FFFFFF"/>
              <w:left w:val="single" w:sz="4" w:space="0" w:color="000000"/>
              <w:bottom w:val="single" w:sz="3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456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95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тоги работы методического объединения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лугодие. Основные направления работы в 2025-2026 учебном году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3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an_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55:00Z</dcterms:created>
  <dc:creator>admin</dc:creator>
  <dc:description/>
  <dc:language>en-US</dc:language>
  <cp:lastModifiedBy>Acer</cp:lastModifiedBy>
  <dcterms:modified xsi:type="dcterms:W3CDTF">2025-03-15T16:57:00Z</dcterms:modified>
  <cp:revision>3</cp:revision>
  <dc:subject/>
  <dc:title/>
</cp:coreProperties>
</file>