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Cs/>
        </w:rPr>
        <w:t xml:space="preserve">                       </w:t>
      </w:r>
      <w:r>
        <w:rPr>
          <w:rFonts w:eastAsia="Times New Roman CYR"/>
        </w:rPr>
        <w:t xml:space="preserve">Муниципальное  казённое  общеобразовательное  учрежд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«</w:t>
      </w:r>
      <w:r>
        <w:rPr>
          <w:rFonts w:eastAsia="Times New Roman CYR"/>
        </w:rPr>
        <w:t>Уманцевская  средняя  общеобразовательная  школа им. Х.А. Надеев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359402 </w:t>
      </w:r>
      <w:r>
        <w:rPr>
          <w:rFonts w:eastAsia="Times New Roman CYR"/>
        </w:rPr>
        <w:t xml:space="preserve">Республика  Калмыкия, Сарпинский  район,  село Уманцево, ул. Ленина, 3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 CYR"/>
        </w:rPr>
      </w:pPr>
      <w:r>
        <w:rPr>
          <w:rFonts w:eastAsia="Times New Roman CYR"/>
        </w:rPr>
        <w:t>тел. 8(84741)36146, эл. почта yman_rk@mail.ru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11"/>
        <w:keepNext w:val="true"/>
        <w:keepLines/>
        <w:rPr/>
      </w:pPr>
      <w:r>
        <w:rPr/>
      </w:r>
    </w:p>
    <w:p>
      <w:pPr>
        <w:pStyle w:val="11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Директор МКОУ «Уманцевская СОШ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им. Х.А. Надеева»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/>
        <w:t>__________Ханинова     Ж.И.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>№</w:t>
      </w:r>
      <w:r>
        <w:rPr/>
        <w:t>______от____.______.202__г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1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sz w:val="28"/>
          <w:szCs w:val="28"/>
        </w:rPr>
        <w:t>План мероприятий по профилактике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филактики деструктивных форм поведения обучающихся обусловлено тем, что с каждым годом возрастает численность несовершеннолетних с особыми образовательными потребностями, в социуме происходит неуклонный рост подростковой девиации, возникают всё более разнообразные и усложняющиеся формы её проявлений, усиливаются негативные последствия асоциального поведения как для самих несовершеннолетних, так и для всего общества. Самым тревожным является то, что подростковая девиация характеризуется постоянством и нежелательным динамизмом. В сферу антиобщественной деятельности втягивается всё больше молодых людей, объединяющихся для совершения преступлений, число которых неуклонно растёт. Объективными основаниями, актуализирующими изучение девиантного поведения подростков в российском обществе также являются: - рост количества и многообразия деструктивных форм поведения - омоложение и феминизация субъектов девиантного поведения - сопоставимость криминальной активности малолетних правонарушителей с преступностью взрослых - сохранение негативных тенденций в социальной, экономической, духовной сферах общества что позволяет делать прогнозы дальнейшего роста отклонений. - Предпринимаемые государством меры, реализация профилактических программ не обеспечивают снижения социальной напряжённости и численности подростков с признаками девиантного поведения. В создавшейся ситуации наиболее актуальными и социально значимыми задачами становится не только сдерживание роста подростковой девиации, но и повышение эффективности превентивных и отдалённых технологий выявления и профилактики деструктивных форм поведения у подростков. Вызывает оправданный интерес выявление особенностей подростковой девиантности, обусловленной микросоциальным окружением, семьёй, личностными, социально-групповыми, психологическими и иными характеристиками. Возникает потребность в формировании нового педагогического дискурса, отражающего основные особенности и тенденции, причины и факторы подростковой девиации, стратегию профилактической работы в современном трансформирующемся обществе. Среди традиционных причин девиантного поведения в педагогике и психологии обсуждаются следующие - нарушения в становлении, формировании и развитии личности - нарушения в деятельностной линии онтогенеза - влияние социокультурных особенностей, образа жизни и семейных отношений (детско-родительских, детско-детских, родительских) - характерологических и личностных изменений, обусловленных взаимодействием с окружением - выраженное протекание подросткового кризиса - членство в неформальных объединениях асоциальной направленности, наличие в подростковых молодёжных группах антисоциальных норм. Несмотря на бесспорную значимость этих исследований, можно отметить недостаточную разработанность проблемы профилактики деструктивных форм поведения детей и подростков с применением технологий педагогической профилактики и раннего выявления. В последние годы на территории Шарьинского муниципального района, в т.ч. и на территории Зебляковского с/п количество детей и подростков, воспитывающихся в социально-неблагополучной ситуации социализации не уменьшается и увеличивается численность несовершеннолетних с особыми образовательными потребностями и чертами различных типов деструктивного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филактика деструктивных форм поведения (делинквентное, девиантное, аддиктивное, суицидальное, экстремистского и др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Задачи: - раннее выявление детей с признаками деструктивного поведения; - создание системы эффективной профилактики и предупреждения деструктивных форм поведения у несовершеннолетних; - внедрение технологий профилактики деструктивного поведения; - обеспечение комплексной психолого-медико – социальной помощи детям, их семьям, находящимся в трудной жизненной ситуации, с признаками деструктивного поведения. - всесторонне развитие личности несовершеннолетних.      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по профилактике деструктивного поведения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835"/>
        <w:gridCol w:w="1701"/>
        <w:gridCol w:w="1418"/>
        <w:gridCol w:w="18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(обучающиеся (класс), родители (класс), педагоги (класс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филактической работы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 по ВР,педагог-психолог, учителя предметник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ник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Заместитель директора, педагог-психолог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щешкольные тематические родительские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частие в межведомственных мероприятиях (конференции, семинары, конкурс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Заместитель директора ВР педагог-психолог,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овершенствование межведомственного взаимодействия своевременной и квалифицированной помощи несовершеннолетним, попавшим в сложные социально-педагогические, семейные и прочие ситуации путем взаимодействия с учреждениями профилактики:</w:t>
            </w:r>
          </w:p>
          <w:p>
            <w:pPr>
              <w:pStyle w:val="Style19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Отдел опеки и попечительства;</w:t>
            </w:r>
          </w:p>
          <w:p>
            <w:pPr>
              <w:pStyle w:val="Style19"/>
              <w:rPr/>
            </w:pPr>
            <w:r>
              <w:rPr/>
              <w:t>ОДН ОП , КДНиЗП.</w:t>
            </w:r>
          </w:p>
          <w:p>
            <w:pPr>
              <w:pStyle w:val="Style19"/>
              <w:rPr/>
            </w:pPr>
            <w:r>
              <w:rPr/>
              <w:t>медицинские учреждения (детская поликлиника;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упредить развитие негативного явления среди несовершеннолетних в ОУ (первичная профилак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явление и учет детей и семей, состоящих на разных формах учета, формирование банка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3-11 классов, родители (законные представи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досуговых мероприятий (кружки, секции), распространение информации и включение детей, имеющих факторы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3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ВР педагог-психолог, 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роприятия по защите прав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бучающиеся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Заместитель директора ВР,педагог-психол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для родителей детей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Родители </w:t>
            </w:r>
            <w:r>
              <w:rPr/>
              <w:t>(законные представители) </w:t>
            </w:r>
            <w:r>
              <w:rPr>
                <w:color w:val="000000"/>
              </w:rPr>
              <w:t>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Индивидуальные или групповые консультации по проблемам работы с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 ВР,педагог-психолог, , классные руководител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учающие семинары по организации и проведению мероприятий профилак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Классные руководители 1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Заместитель директора ВР,педагог-психолог, , 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>Подготовила: педагог-психолог Назарова А. Г.</w:t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1:38:00Z</dcterms:created>
  <dc:creator>Пользователь</dc:creator>
  <dc:description/>
  <cp:keywords/>
  <dc:language>en-US</dc:language>
  <cp:lastModifiedBy>Учитель</cp:lastModifiedBy>
  <cp:lastPrinted>2025-03-25T13:10:00Z</cp:lastPrinted>
  <dcterms:modified xsi:type="dcterms:W3CDTF">2025-03-25T10:10:00Z</dcterms:modified>
  <cp:revision>9</cp:revision>
  <dc:subject/>
  <dc:title/>
</cp:coreProperties>
</file>