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манцевская  средняя общеобразовательная школа им. Х.А. Надеев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Рассмотрено"                             "Согласовано"                                  "Утверждено"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                                зам.директора по УВР                   Директор МКОУ "УСОШ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              Э.В. Коворова________                им. Х.А.Надеева"             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_________                "___"___________2021г </w:t>
        <w:tab/>
        <w:t>С.С.Тараскаева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"___"__________2021г.                                                                       Протокол №______________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"___"_______________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бществознанию 6-9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 Тамара Гаврил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Уманц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-2022 учебный год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нормативно-правовы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« Об образовании в Российской Федерации» от 29 декабря 2012 года № 273-ФЗ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основного общего образования (утвержден приказом Министерства образования и науки РФ от 17 декабря 2010 года № 1897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Министерством образования и науки РФ к использованию в образовательном процессе на 2019-2020 учебный г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 по обществозн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П ООО МКОУ «Уманцевская  СОШ им.Х.А.Надеев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рабочей программе МКОУ «Уманцевская  СОШ им.Х.А.Надеев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КОУ «Уманцевская  СОШ им.Х.А.Надее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зучения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ществознания в основной школе напра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личности в ответственный период социального взросления человека, ее познавательных интересов, критического мышления в процессе восприятия социальной информации и определения собственной позиции; нравственной и правовой культуры, экономического образа мышления,  способности к самоопределению и само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гражданской ответственности, уважения к социальным нормам: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на уровне функциональной грамотности системы знаний, 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ознавательной, коммуникативной, практической деятельности в основных характерных для подросткового возраста социальных ро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пыта применения полученных знаний для решения типичных задач в области социальных отношений; экономической и   гражданско - 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 – бытов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зучения обществозн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содержательные и организационно - педагогические условия для усвоения подростками важных для становления личности элементов культуры (знаний, опыта практической и познавательной, коммуникативной, эмоционально-оценочной деятель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усвоению на информационном, прак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 условиях социальных альтернати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сориентироваться в основных этических и правовых нормах, в формировании рефлексивного отношения к правилам общежития, трудового и учебного взаимодействия, способствовать личностному самоопреде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 места предмета «Обществознание» в учебном пла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план  на изучение «Обществознание» в основной школе отводит по 1 учебному часу в неделю в течение 4 лет с 6-9 классы: всего 136 учеб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ознание 6 класс. Учебник под редакцией Л.Н. Боголюбова, Л.Ф. Ивановой. [Текст] / Л.Н. Боголюбова.- М: Просвещение,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.Ф. Иванова. Поурочные разработки к учебнику «Обществознание. 6 класс. ФГОС» под редакцией Л.Н. Боголюбова, Л.Ф. Ивановой. Пособие для учителей общеобразовательных организаций. М.: Просвещение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ознание 7 класс. Учебник под редакцией Л.Н. Боголюбова, Л.Ф. Ивановой. [Текст] / Л.Н. Боголюбова.- М: Просвещение, 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Л.Н. Боголюбов, Н.И. Городецкая, Л.Ф. Иванова. Поурочные разработки к учебнику «Обществознание. 7 класс. ФГОС» под редакцией Л.Н. Боголюбова, Л.Ф. Ивановой. Пособие для учителей общеобразовательных организаций. -М.: Просвещение,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ествознание 8 класс. Учебник под редакцией Л.Н. Боголюбова, Л.Ф. Ивановой. [Текст] / Л.Н. Боголюбова .- М: Просвещение,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.Н. Боголюбов, Н.И. Городецкая, Л.Ф. Иванова. Поурочные разработки к учебнику «Обществознание. 8 класс. ФГОС» под редакцией Л.Н. Боголюбова, Л.Ф. Ивановой. Пособие для учителей общеобразовательных организаций. М.: Просвещение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ознание 9 класс. Учебник под редакцией Л.Н. Боголюбова, Л.Ф. Ивановой. [Текст] / Л.Н. Боголюбова.-  М: Просвещение, 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.Н. Боголюбов, Н.И. Городецкая, Л.Ф. Иванова. Поурочные разработки к учебнику «Обществознание. 9 класс. ФГОС» под редакцией Л.Н. Боголюбова, Л.Ф. Ивановой. Пособие для учителей общеобразовательных организаций. М.: Просвещение, 2019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Планируемые результаты освоения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 Личнос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мотивированность на посильное и созидательное участие в жизн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интересованность не только в личном успехе, но и в благополучии и процветании своей стра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е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  традиций; осознание своей ответственности за страну перед нынешними и грядущими покол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 Метапредметн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умении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умении выполнять познавательные и практические задания, в том числе с использованием элементов проектной деятельности на уроках и в доступной социальной практ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элементов причинно – следственного анал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е несложных реальных связей и зависим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и извлечение нужной информации по заданной теме и адаптированных источниках различного ти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крепление изученных положений конкретными приме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воих учебных достижений, поведения, черт своей личности с учетом мнения других людей, в том числе для корректировки собственного поведения  с окружающими; выполнение в повседневной жизни этических и правовых норм, экологически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3. Предметн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целостное представление об обществе и человеке, о сферах и областях   общественной жизни, механизмах и регуляторах деятельности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ряда ключевых понятий об основных социальных объектах; умение объяснять явления социальной действительности с  опорой на эти по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ценностные установки, необходимые для сознательного выполнения старшими подростками основных ролей в пределах своей дееспособ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находить нужную социальную информацию в педагогически отобран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и одобряемых в современном российском обществе социаль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обудительной роли мотивов в деятельности человека, места ценностей в  мотивационной структуре личности, их значения в жизни человека и развити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рженность гуманистическим и демократическим ценностям, патриотизм и гражданств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обенностей труда как одного из основных видов деятельности человека,   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 понимание значения трудовой деятельности для личности 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понимание специфики познания мира средствами искусства в соответствии с другими  способами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  понимание роли искусства в становлении личности и в жизн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  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  знание новых возможностей для коммуникации в современном обществе; умение    использовать современные средства связи и коммуникации для поиска и обработки  необходимой социаль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.  понимание языка массовой социально – политической коммуникации, позволяющее    осознанию воспринимать соответствующую информацию, умение различать факты, аргументы, оценочные су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.  понимание значения коммуникации в межличностном об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. умение взаимодействовать в ходе выполнения групповой работы, вести диалог,   участвовать в дискуссии, аргументировать собственну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7. знакомство с отдельными приемами и техниками преодоления конфликт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 Человек в социальном измерении (13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как совокупность важнейших человеческих качеств. Индивидуальность человека. Качества сильно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 мира. Познание самого себя (самопознание). Самосознание и самооценка. Способ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человека, ее основные формы (труд, игра, учение). Особенности игры как одной из основных форм деятельности людей в детстве. Связь между деятельностью и формированием личности. Знания и умения как условие успеш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человека – биологические, социальные, духовные. Индивидуальный характер потребностей. Духовный мир человека. Мысли и чув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гаемые жизненного успеха. Труд как условие успеха. Выбор профессии. Поддержка близких  – залог успеха. Выбор жизненного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о теме «Человек в социальном измере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Человек среди людей (11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ые отношения. Роль чувств в отношениях между людьми. Виды межличностных отношений. Сотрудничество и соперни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группы (большие и малые). Одноклассники, сверстники, друзья. Группы формальные и неформальные. Лидеры. Групповы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– форма отношения человека к окружающему миру. Цели общения. Средства общения. Особенности общения со сверстниками, старшими и младш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ы, причины их возникновения. Агрессивное поведение. Конструктивное разрешение конфликта. Как победить обиду и установить конт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о теме «Человек среди люд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Нравственные основы жизни (9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– значит хорошее. Мораль. Золотое правило морали. Учимся делать доб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 – защитная реакция человека. Преодоление страха. Смелость и отвага. Противодействие з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ность. Гуманизм – уважение и любовь к людям. Внимание к тем, кто нуждается в поддерж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о теме «Нравственные основы жиз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Регулирование поведения людей в обществе (14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нормы. Многообразие правил поведения. Привычки, обычаи, ритуалы, обряды. Правила этикета и хорошие ман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– необходимое условие существования общества и человека. Общеобязательная и специальная дисциплина. Дисциплина, воля, само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опорядка. Правоохранительные органы на страже закона. Судебные органы. Полиция. Адвокатура. Нотариат. Взаимоотношения органов государственной власти и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о теме «Регулирование поведения людей в обществ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2. Человек в экономических отношениях (14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ее роль в жизни общества. Натуральное и товарное хозяйство. Основные участники экономики – потребители, произв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квалифицированный и малоквалифицированный труд. Слагаемые профессионального успеха. Заработная плата и стимулирование труда. Взаимосвязь количества и качества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, производительность труда. Факторы, влияющие на производительность труда. Роль разделения труда в развитии производства. Издержки производства. Что и как производить. Выручка и прибыль произ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бизнеса. Роль предпринимательства в развитии экономики. Формы бизнеса. Условия успеха в предприним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. Товар, стоимость, цена товара. Условия выгодного обмена. Торговля и ее формы. Реклама в современной эконом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. Исторические формы эквивалента стоимости. Основные виды денег. Функции ден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современной семьи. Ресурсы семьи. Личное подсобное хозяйство. Семейный бюджет. Источники доходов семьи. Обязательные и произвольные расходы. Принципы рационального ведения домашне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о теме «Человек в экономических отношен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Человек и природа 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– часть природы. Взаимодействие человека и природы. Проблема загрязнения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безответственного отношения к природе. Главные правила экологической мор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Российской Федерации, направленные на охрану окружающей среды. Участие граждан в природоохран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о теме «Человек и прир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Личность и общество 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ь. Социализация индивида. Мировоззрение. Жизненные ценности и ориенти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как форма жизнедеятельности людей. Основные сферы общественной жизни, их взаимосвязь. Общественные 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изменения и их формы. Развитие общества. Человечество в XXI веке, тенденции развития, основные вызовы и угрозы. Глобальные проблемы соврем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о теме «Личность и обще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Сфера духовной культуры (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 духовной культуры и ее особенности. Культура личности и общества. Тенденции развития духовной культуры в современной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. Основные ценности и нормы морали. Гуманизм. Патриотизм и гражданственность. Добро и зло – главные понятия этики. Критерии мораль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 и совесть. Объективные обязанности и моральная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 общественный и долг моральный. Совесть – внутренний самоконтроль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ый выбор. Свобода и ответственность. Моральные знания и практическое поведение. Критический анализ собственных помыслов и поступ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мость образования в условиях информационного общества. Основные элементы системы образования в РФ. Непрерывность образования. Самообраз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а, ее значение в жизни современного общества. Нравственные принципы труда ученого. Возрастание роли научных исследований в современном ми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 как одна из форм культуры. Религиозные организации и объединения, их роль в жизни современного общества. Свобода сов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о теме «Сфера духовной культу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Социальная сфера (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уктура общества. Социальная мобильность. Большие и малые социальные группы. Формальные и неформальные группы. Социальный конфликт, пути его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статус и социальная роль. Многообразие социальных ролей личности. Половозрастные роли в современном обществе. Социальные роли подростка. Отношения между покол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яющееся поведение. Опасность наркомании и алкоголизма для человека и общества. Социальная значимость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о теме «Социальная сфе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Экономика (14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и ресурсы. Ограниченность ресурсов и экономический выбор. Свободные и экономические блага. Альтернативная стоимость (цена выб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 экономики: что, как и для кого производить. Функции экономической системы. Модели экономически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. Право собственности. Формы собственности. Защита прав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. Рыночный механизм регулирования экономики. Спрос и предложение. Рыночное равновес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. Товары и услуги. Факторы производства. Разделение труда и специа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о. Цели фирмы, ее основные организационно-правовые формы. Малое предпринимательство и фермерское хозяйство. Роль государства в экономике. Экономические цели и функции государства. Государственный бюджет. Налоги, уплачиваемые гражд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. Неравенство доходов. Перераспределение доходов. Экономические меры социальной поддержк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е. Семейное потребление. Страховые услуги, представляемые гражданам. Экономические основы защиты прав потреб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е и номинальные доходы. Инфляция. Банковские услуги, предоставляемые гражданам. Формы сбережения граждан. Потребительский кре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ботица. Причины безработицы. Экономические и социальные последствия безработицы. Роль государства в обеспечении занят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. Мировое хозяйство. Международная торговля. Обменные курсы валют. Внешнеторговая поли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ум по теме «Экономи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Политика (11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и власть. Роль политики в жизни общества. Основные направления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, его отличительные признаки. Государственный суверенитет. Внутренние и внешние функции государства. Формы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режим. Демократия и тоталитаризм. Демократические ценности. Развитие демократии в современно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государство. Разделение властей. Условия становления правового государства 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общество. Местное самоуправление. Пути формирования гражданского общества 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раждан в политической жизни. Участие в выборах. Отличительные черты выборов в демократическом обществе. Референдум. Выборы в РФ. Опасность политического экстрем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партии и движения, их роль в общественной жизни. Политические партии и движении в РФ. Участие партий в выбо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массовой информации. Влияние СМИ на политическую жизнь общества. Роль СМИ в предвыборной борь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о теме «Поли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Гражданин и государство(22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, его роль в жизни человека, общества и государства. Понятие нормы права. Нормативно-правовой акт. Виды нормативных актов. Система законодательства. Понятие правоотношения. Виды правоотношений. Субъекты права. Особенности правового статуса несовершеннолет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онарушение. Признаки и виды правонарушений. Понятие и виды юридической ответственности. Презумпция невино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е органы. Судебная система РФ. Адвокатура. Нотари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– основной закон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нституционного строя РФ. Федеративное устройство. Органы государственной власти в РФ. Взаимоотношения органов государственной власти в РФ. Взаимоотношения органов государственной власти и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, свобод, обязанностей. Всеобщая декларация прав человека – идеал права. Взаимодействие международных документов по правам человека на утверждение прав и свобод человека и гражданин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 в РФ, их гарантии. Конституционные обязанности гражданина. Права ребенка и их защита. Механизмы реализации и защиты прав человека и гражданин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е правоотношения. Право собственности. Основные виды гражданско-правовых договоров. Права потреб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правоотношения. Право на труд. Правовой статус несовершеннолетнего работника. Трудоустройство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правоотношения. Порядок и условия заключения брака. Права и обязанности родителей 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авоотношения. Административное правонарушение. Виды административных наказ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и институты уголовного права. Понятие преступления.  Пределы допустимой самообороны. Уголовная ответственность несовершеннолет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ава. Жилищные право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отношений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о теме «Гражданин и государство» 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ематическое планирование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6"/>
        <w:gridCol w:w="175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асс Введ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 Человек в социальном измерении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Человек среди людей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 . Нравственные основы жизни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Регулирование поведения людей в обществе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Человек в экономических отношениях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Человек и природ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Введ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Личность и общество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Сфера духовной культуры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Социальная сфер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Экономик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Политик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Гражданин и государ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Основы российского законодатель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1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1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 6 -9классы</w:t>
      </w:r>
    </w:p>
    <w:tbl>
      <w:tblPr>
        <w:tblW w:w="907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05"/>
        <w:gridCol w:w="3144"/>
        <w:gridCol w:w="794"/>
        <w:gridCol w:w="870"/>
        <w:gridCol w:w="934"/>
        <w:gridCol w:w="178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 и темы уро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пла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факт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Путешествие в мир знаний об обществ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1. Человек в социальном измерении  - 13 ч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личность. Качества сильной лич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познает ми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человека. Способности челове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деятельностью и формированием лич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жизненному успех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жизненному успех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Качества сильной личнос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Человек в социальном измерении»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Человек в социальном измерении»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2 Человек среди людей – 11 ч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и соперниче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групп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нор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щения со сверстниками, старшими и младши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межличностных отношен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разрешение конфли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разрешение конфликта «Межличностные отнош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среди люде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3. Нравственные основы жизни – 9 ч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лавен добрыми дел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правило мора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смелы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ость и отва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человеч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 - уважение и любовь к люд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к тем, кто нуждается в поддержк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Золотое правило морал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Нравственные основы жизн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Регулирование поведения людей в обществе (14 часов)7 клас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жить по правилам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обходимо соблюдать законы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обходимо соблюдать законы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дисциплин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вен – отвечай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стоит на стаже закон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стоит на стаже закон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Регулирование поведения людей в обществе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Регулирование поведения людей в обществе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2. Человек в экономических отношениях (14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е основные участ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е основные участ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работн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: затраты, выручка, прибы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: затраты, выручка, прибы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бизнес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бизнес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, торговля, рекла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, их функ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ь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ь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в экономических отношениях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в экономических отношениях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Человек и природа (6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асть прир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ть природу – значит охранять жизн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а страже прир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и природ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и природ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                     Тема 1. Личность и общество (6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ет человека человеком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общество, природ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форма жизнедеятельности людей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тать личностью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Личность и общество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фера духовной культуры (8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уховной жизн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и сове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выбор – это ответствен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современном обществ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как одна из форм культу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Сфера духовной культур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оциальная сфера (5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татусы и ро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и и межнациональные отнош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ееся повед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Социальная сфер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Экономика (13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е роль в жизни обще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опросы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– основа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о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 и семей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а, ее причины и последств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е хозяйство и международная торгов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Экономик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                             Тема 1. Политика (12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режи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режи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государ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 в политической жизн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 в политической жизн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государственные отнош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Гражданин и государство (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строя Р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строя Р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органы государственной власти в Р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органы государственной власти в Р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федеративное государ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 Р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 Р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 Р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Гражданин  и государство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Основы российского законодательства(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ава в жизни человека, общества и государ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и субъекты пра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 и юридическая ответствен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оотнош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труд. Трудовые отнош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под защитой зак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авоотнош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ые отнош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тношений в сфере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-правовая защита жертв вооруженных конфлик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 по курс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07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"/>
    <w:basedOn w:val="Style12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7:44:00Z</dcterms:created>
  <dc:creator>user</dc:creator>
  <dc:description/>
  <dc:language>en-US</dc:language>
  <cp:lastModifiedBy>Анна Назарова</cp:lastModifiedBy>
  <dcterms:modified xsi:type="dcterms:W3CDTF">2022-05-05T17:44:00Z</dcterms:modified>
  <cp:revision>2</cp:revision>
  <dc:subject/>
  <dc:title/>
</cp:coreProperties>
</file>