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манцевская  средняя общеобразовательная школа им. Х.А. Надее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"Рассмотрено"</w:t>
        <w:tab/>
        <w:t>"Согласовано"                                                       "Утвержде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                                                                  зам.директора по УВР                                        Директор МКОУ "УСОШ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Э.В. Коворова____________                             им. Х.А. Надее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                                               "___"_______________2021г.                            С.С.Тараскаева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____2021г.                                                                                                                            Приказ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___"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100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Ханинова  Жанна Ивановна</w:t>
      </w:r>
    </w:p>
    <w:p>
      <w:pPr>
        <w:pStyle w:val="Normal"/>
        <w:tabs>
          <w:tab w:val="clear" w:pos="708"/>
          <w:tab w:val="left" w:pos="100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Ӏ категория)</w:t>
      </w:r>
    </w:p>
    <w:p>
      <w:pPr>
        <w:pStyle w:val="Normal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0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ма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shd w:fill="FFFFFF" w:val="clear"/>
        <w:tabs>
          <w:tab w:val="clear" w:pos="708"/>
          <w:tab w:val="center" w:pos="7237" w:leader="none"/>
          <w:tab w:val="left" w:pos="12414" w:leader="none"/>
        </w:tabs>
        <w:ind w:right="96" w:hanging="0"/>
        <w:rPr>
          <w:b/>
          <w:b/>
          <w:bCs/>
          <w:spacing w:val="-17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37" w:leader="none"/>
          <w:tab w:val="left" w:pos="12414" w:leader="none"/>
        </w:tabs>
        <w:ind w:right="96" w:hanging="0"/>
        <w:rPr>
          <w:b/>
          <w:b/>
          <w:bCs/>
          <w:spacing w:val="-17"/>
          <w:sz w:val="32"/>
          <w:szCs w:val="32"/>
        </w:rPr>
      </w:pPr>
      <w:r>
        <w:rPr>
          <w:b/>
          <w:bCs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7237" w:leader="none"/>
          <w:tab w:val="left" w:pos="12414" w:leader="none"/>
        </w:tabs>
        <w:ind w:right="96" w:hanging="0"/>
        <w:jc w:val="center"/>
        <w:rPr>
          <w:b/>
          <w:b/>
          <w:bCs/>
          <w:spacing w:val="-17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7237" w:leader="none"/>
          <w:tab w:val="left" w:pos="12414" w:leader="none"/>
        </w:tabs>
        <w:ind w:right="96" w:hanging="0"/>
        <w:rPr>
          <w:b/>
          <w:b/>
          <w:bCs/>
          <w:spacing w:val="-17"/>
          <w:sz w:val="32"/>
          <w:szCs w:val="32"/>
        </w:rPr>
      </w:pPr>
      <w:r>
        <w:rPr>
          <w:b/>
          <w:bCs/>
          <w:spacing w:val="-17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Концепции развития содержания образования в области физической культуры 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right="7" w:firstLine="360"/>
        <w:jc w:val="both"/>
        <w:rPr>
          <w:lang w:val="ru-RU"/>
        </w:rPr>
      </w:pPr>
      <w:r>
        <w:rPr>
          <w:lang w:val="ru-RU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' видами физкультурно - спортивной деятельности, разностороннюю физиче</w:t>
        <w:softHyphen/>
        <w:t>скую подготовленность.</w:t>
      </w:r>
    </w:p>
    <w:p>
      <w:pPr>
        <w:pStyle w:val="Standard"/>
        <w:shd w:fill="FFFFFF" w:val="clear"/>
        <w:ind w:left="7" w:right="7" w:firstLine="360"/>
        <w:jc w:val="both"/>
        <w:rPr>
          <w:lang w:val="ru-RU"/>
        </w:rPr>
      </w:pPr>
      <w:r>
        <w:rPr>
          <w:lang w:val="ru-RU"/>
        </w:rPr>
        <w:t xml:space="preserve"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b/>
          <w:bCs/>
          <w:lang w:val="ru-RU"/>
        </w:rPr>
        <w:t xml:space="preserve">основных образовательных программ в объёме, установленном государственными образовательными стандартами, </w:t>
      </w:r>
      <w:r>
        <w:rPr>
          <w:lang w:val="ru-RU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Standard"/>
        <w:shd w:fill="FFFFFF" w:val="clear"/>
        <w:ind w:left="7" w:firstLine="338"/>
        <w:jc w:val="both"/>
        <w:rPr>
          <w:lang w:val="ru-RU"/>
        </w:rPr>
      </w:pPr>
      <w:r>
        <w:rPr>
          <w:lang w:val="ru-RU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Standard"/>
        <w:shd w:fill="FFFFFF" w:val="clear"/>
        <w:spacing w:lineRule="exact" w:line="270" w:before="14" w:after="0"/>
        <w:ind w:left="5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, очередь</w:t>
      </w:r>
    </w:p>
    <w:p>
      <w:pPr>
        <w:pStyle w:val="Standard"/>
        <w:shd w:fill="FFFFFF" w:val="clear"/>
        <w:spacing w:lineRule="exact" w:line="270" w:before="14" w:after="0"/>
        <w:ind w:left="50" w:hanging="0"/>
        <w:jc w:val="both"/>
        <w:rPr>
          <w:lang w:val="ru-RU"/>
        </w:rPr>
      </w:pPr>
      <w:r>
        <w:rPr>
          <w:color w:val="000000"/>
          <w:lang w:val="ru-RU"/>
        </w:rPr>
        <w:t xml:space="preserve">специфической </w:t>
      </w:r>
      <w:r>
        <w:rPr>
          <w:b/>
          <w:bCs/>
          <w:color w:val="000000"/>
          <w:lang w:val="ru-RU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andard"/>
        <w:shd w:fill="FFFFFF" w:val="clear"/>
        <w:spacing w:lineRule="exact" w:line="270" w:before="14" w:after="0"/>
        <w:ind w:left="5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shd w:fill="FFFFFF" w:val="clear"/>
        <w:spacing w:lineRule="exact" w:line="270" w:before="14" w:after="0"/>
        <w:ind w:left="5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/>
        <w:autoSpaceDE w:val="true"/>
        <w:spacing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данных целей связана с решением следующих задач:</w:t>
      </w:r>
    </w:p>
    <w:p>
      <w:pPr>
        <w:pStyle w:val="Normal"/>
        <w:numPr>
          <w:ilvl w:val="0"/>
          <w:numId w:val="5"/>
        </w:numPr>
        <w:ind w:left="720" w:right="-37" w:hanging="360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осанки, профилактику плоскостопия: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5"/>
        </w:numPr>
        <w:ind w:left="720" w:right="-37" w:hanging="360"/>
        <w:rPr>
          <w:sz w:val="24"/>
          <w:szCs w:val="24"/>
        </w:rPr>
      </w:pPr>
      <w:r>
        <w:rPr>
          <w:sz w:val="24"/>
          <w:szCs w:val="24"/>
        </w:rPr>
        <w:t>овладение школой движения;</w:t>
      </w:r>
    </w:p>
    <w:p>
      <w:pPr>
        <w:pStyle w:val="Normal"/>
        <w:numPr>
          <w:ilvl w:val="0"/>
          <w:numId w:val="5"/>
        </w:numPr>
        <w:ind w:left="720" w:right="-37" w:hanging="360"/>
        <w:rPr>
          <w:sz w:val="24"/>
          <w:szCs w:val="24"/>
        </w:rPr>
      </w:pPr>
      <w:r>
        <w:rPr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5"/>
        </w:numPr>
        <w:ind w:left="720" w:right="-37" w:hanging="360"/>
        <w:rPr>
          <w:sz w:val="24"/>
          <w:szCs w:val="24"/>
        </w:rPr>
      </w:pPr>
      <w:r>
        <w:rPr>
          <w:sz w:val="24"/>
          <w:szCs w:val="24"/>
        </w:rPr>
        <w:t>выработку представлений об основных видах спорта, снарядах и инвентаре, о  соблюдении правил техники безопасности  во время занят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к самостоятельным занятиям физическими упражнениями, подвижными игра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9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</w:t>
        <w:softHyphen/>
        <w:t>тоспособность и развитие двигательных способ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сихи</w:t>
        <w:softHyphen/>
        <w:t>ческих процессов (представления, памяти, мышления и др.) в ходе двигательной деятельности.</w:t>
      </w:r>
    </w:p>
    <w:p>
      <w:pPr>
        <w:pStyle w:val="Normal"/>
        <w:widowControl/>
        <w:autoSpaceDE w:val="true"/>
        <w:spacing w:before="0" w:after="0"/>
        <w:ind w:left="4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50"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450"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450"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450" w:right="-142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ЕСТО КУРСА  « ФИЗИЧЕСКАЯ КУЛЬТУРА» В УЧЕБНОМ ПЛАНЕ</w:t>
      </w:r>
    </w:p>
    <w:p>
      <w:pPr>
        <w:pStyle w:val="1"/>
        <w:shd w:fill="auto" w:val="clear"/>
        <w:spacing w:lineRule="auto" w:line="240" w:before="0" w:after="0"/>
        <w:ind w:left="90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  </w:t>
      </w:r>
      <w:r>
        <w:rPr>
          <w:rFonts w:eastAsia="Arial" w:cs="Calibri"/>
          <w:sz w:val="26"/>
          <w:szCs w:val="26"/>
          <w:lang w:eastAsia="ar-SA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предмета «физическая культура» </w:t>
      </w:r>
      <w:r>
        <w:rPr>
          <w:rFonts w:eastAsia="Arial" w:cs="Calibri"/>
          <w:color w:val="FF0000"/>
          <w:sz w:val="26"/>
          <w:szCs w:val="26"/>
          <w:lang w:eastAsia="ar-SA"/>
        </w:rPr>
        <w:t xml:space="preserve"> </w:t>
      </w:r>
      <w:r>
        <w:rPr>
          <w:rFonts w:eastAsia="Arial" w:cs="Calibri"/>
          <w:sz w:val="26"/>
          <w:szCs w:val="26"/>
          <w:lang w:eastAsia="ar-SA"/>
        </w:rPr>
        <w:t xml:space="preserve">в 8 классе в объёме 102 часов в год, из расчета 3 часа в неделю. </w:t>
      </w:r>
    </w:p>
    <w:p>
      <w:pPr>
        <w:pStyle w:val="1"/>
        <w:shd w:fill="auto" w:val="clear"/>
        <w:spacing w:lineRule="auto" w:line="240" w:before="0" w:after="0"/>
        <w:ind w:right="-142" w:hanging="0"/>
        <w:rPr/>
      </w:pPr>
      <w:r>
        <w:rPr>
          <w:color w:val="000000"/>
          <w:sz w:val="24"/>
          <w:szCs w:val="24"/>
        </w:rPr>
        <w:t xml:space="preserve">Курс обеспечивает необходимый и достаточный уровень </w:t>
      </w:r>
      <w:r>
        <w:rPr>
          <w:sz w:val="24"/>
          <w:szCs w:val="24"/>
        </w:rPr>
        <w:t>развития основных физических качеств и способностей, укрепление здоровья; формирование культуры движений, обогащение двигательного опыта физическими упражнениями с общеразвивающей и корригирующей направленностью; воспитание устойчивых интересов и положительного эмоционально 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rPr>
          <w:rFonts w:cs="Calibri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 xml:space="preserve">                                   </w:t>
      </w:r>
    </w:p>
    <w:p>
      <w:pPr>
        <w:pStyle w:val="1"/>
        <w:shd w:fill="auto" w:val="clear"/>
        <w:spacing w:lineRule="auto" w:line="240" w:before="0" w:after="0"/>
        <w:ind w:left="360" w:right="-142" w:hanging="0"/>
        <w:jc w:val="center"/>
        <w:rPr>
          <w:b/>
          <w:b/>
          <w:sz w:val="32"/>
          <w:szCs w:val="32"/>
        </w:rPr>
      </w:pPr>
      <w:bookmarkStart w:id="0" w:name="bookmark4"/>
      <w:r>
        <w:rPr>
          <w:b/>
          <w:sz w:val="32"/>
          <w:szCs w:val="32"/>
        </w:rPr>
        <w:t>ПЛАНИРУЕМЫЕ  РЕЗУЛЬТАТЫ</w:t>
      </w:r>
      <w:bookmarkEnd w:id="0"/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ичностными результатами </w:t>
      </w:r>
      <w:r>
        <w:rPr>
          <w:sz w:val="26"/>
          <w:szCs w:val="26"/>
        </w:rPr>
        <w:t>изучения физической культур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pacing w:val="2"/>
          <w:sz w:val="26"/>
          <w:szCs w:val="26"/>
        </w:rPr>
        <w:t>владение способами организации и проведения разно</w:t>
        <w:softHyphen/>
      </w:r>
      <w:r>
        <w:rPr>
          <w:sz w:val="26"/>
          <w:szCs w:val="26"/>
        </w:rPr>
        <w:t>образных форм занятий физической культурой, их пла</w:t>
        <w:softHyphen/>
      </w:r>
      <w:r>
        <w:rPr>
          <w:spacing w:val="1"/>
          <w:sz w:val="26"/>
          <w:szCs w:val="26"/>
        </w:rPr>
        <w:t>нирования и содержательного наполн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ладение широким арсеналом двигательных действий и </w:t>
      </w:r>
      <w:r>
        <w:rPr>
          <w:spacing w:val="1"/>
          <w:sz w:val="26"/>
          <w:szCs w:val="26"/>
        </w:rPr>
        <w:t>физических упражнений из базовых видов спорта и оз</w:t>
        <w:softHyphen/>
      </w:r>
      <w:r>
        <w:rPr>
          <w:spacing w:val="2"/>
          <w:sz w:val="26"/>
          <w:szCs w:val="26"/>
        </w:rPr>
        <w:t>доровительной физической культуры, активное их ис</w:t>
        <w:softHyphen/>
      </w:r>
      <w:r>
        <w:rPr>
          <w:spacing w:val="-3"/>
          <w:sz w:val="26"/>
          <w:szCs w:val="26"/>
        </w:rPr>
        <w:t>пользование в самостоятельно организуемой спортивно-</w:t>
      </w:r>
      <w:r>
        <w:rPr>
          <w:spacing w:val="-1"/>
          <w:sz w:val="26"/>
          <w:szCs w:val="26"/>
        </w:rPr>
        <w:t>оздоровительной и физкультурно-оздоровительной дея</w:t>
        <w:softHyphen/>
      </w:r>
      <w:r>
        <w:rPr>
          <w:spacing w:val="-4"/>
          <w:sz w:val="26"/>
          <w:szCs w:val="26"/>
        </w:rPr>
        <w:t>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pacing w:val="-1"/>
          <w:sz w:val="26"/>
          <w:szCs w:val="26"/>
        </w:rPr>
        <w:t>владение способами наблюдения за показателями инди</w:t>
        <w:softHyphen/>
      </w:r>
      <w:r>
        <w:rPr>
          <w:spacing w:val="4"/>
          <w:sz w:val="26"/>
          <w:szCs w:val="26"/>
        </w:rPr>
        <w:t>видуального здоровья, физического развития и физи</w:t>
        <w:softHyphen/>
      </w:r>
      <w:r>
        <w:rPr>
          <w:spacing w:val="-1"/>
          <w:sz w:val="26"/>
          <w:szCs w:val="26"/>
        </w:rPr>
        <w:t>ческой подготовленности, использование этих показате</w:t>
        <w:softHyphen/>
      </w:r>
      <w:r>
        <w:rPr>
          <w:spacing w:val="-2"/>
          <w:sz w:val="26"/>
          <w:szCs w:val="26"/>
        </w:rPr>
        <w:t xml:space="preserve">лей в организации и проведении самостоятельных форм </w:t>
      </w:r>
      <w:r>
        <w:rPr>
          <w:sz w:val="26"/>
          <w:szCs w:val="26"/>
        </w:rPr>
        <w:t>занятий физической культурой.</w:t>
      </w:r>
    </w:p>
    <w:p>
      <w:pPr>
        <w:pStyle w:val="Style19"/>
        <w:autoSpaceDE w:val="fals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6"/>
          <w:szCs w:val="26"/>
        </w:rPr>
        <w:t>изучения физической культуры являются:</w:t>
      </w:r>
    </w:p>
    <w:p>
      <w:pPr>
        <w:pStyle w:val="Style19"/>
        <w:autoSpaceDE w:val="false"/>
        <w:rPr>
          <w:rFonts w:ascii="SchoolBookSanPin;MS Mincho" w:hAnsi="SchoolBookSanPin;MS Mincho" w:eastAsia="SchoolBookSanPin;MS Mincho" w:cs="SchoolBookSanPin;MS Mincho"/>
          <w:sz w:val="26"/>
          <w:szCs w:val="26"/>
          <w:lang w:eastAsia="en-US"/>
        </w:rPr>
      </w:pPr>
      <w:r>
        <w:rPr>
          <w:rFonts w:eastAsia="SchoolBookSanPin;MS Mincho" w:cs="SchoolBookSanPin;MS Mincho" w:ascii="SchoolBookSanPin;MS Mincho" w:hAnsi="SchoolBookSanPin;MS Mincho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choolBookSanPin;MS Mincho"/>
          <w:sz w:val="26"/>
          <w:szCs w:val="26"/>
          <w:lang w:eastAsia="en-US"/>
        </w:rPr>
      </w:pPr>
      <w:r>
        <w:rPr>
          <w:rFonts w:eastAsia="SchoolBookSanPin;MS Mincho"/>
          <w:sz w:val="26"/>
          <w:szCs w:val="26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choolBookSanPin;MS Mincho"/>
          <w:sz w:val="26"/>
          <w:szCs w:val="26"/>
        </w:rPr>
      </w:pPr>
      <w:r>
        <w:rPr>
          <w:rFonts w:eastAsia="SchoolBookSanPin;MS Mincho"/>
          <w:sz w:val="26"/>
          <w:szCs w:val="26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SchoolBookSanPin;MS Mincho"/>
          <w:sz w:val="26"/>
          <w:szCs w:val="26"/>
        </w:rPr>
      </w:pPr>
      <w:r>
        <w:rPr>
          <w:rFonts w:eastAsia="SchoolBookSanPin;MS Mincho"/>
          <w:sz w:val="26"/>
          <w:szCs w:val="26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ind w:left="360" w:hanging="0"/>
        <w:jc w:val="both"/>
        <w:rPr>
          <w:rFonts w:eastAsia="SchoolBookSanPin;MS Mincho"/>
          <w:b/>
          <w:b/>
          <w:sz w:val="26"/>
          <w:szCs w:val="26"/>
        </w:rPr>
      </w:pPr>
      <w:r>
        <w:rPr>
          <w:rFonts w:eastAsia="SchoolBookSanPin;MS Mincho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редметными результатами </w:t>
      </w:r>
      <w:r>
        <w:rPr>
          <w:sz w:val="26"/>
          <w:szCs w:val="26"/>
        </w:rPr>
        <w:t>изучения физической культуры являются: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своение умения оказывать первую помощь при лёгких травмах;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расширение опыта организации и мониторинга физиче</w:t>
        <w:softHyphen/>
        <w:t xml:space="preserve">ского развития и физической подготовленности; 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5150</wp:posOffset>
                </wp:positionH>
                <wp:positionV relativeFrom="paragraph">
                  <wp:posOffset>801370</wp:posOffset>
                </wp:positionV>
                <wp:extent cx="0" cy="2070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63.1pt" to="744.5pt,7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55150</wp:posOffset>
                </wp:positionH>
                <wp:positionV relativeFrom="paragraph">
                  <wp:posOffset>1984375</wp:posOffset>
                </wp:positionV>
                <wp:extent cx="0" cy="3111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156.25pt" to="744.5pt,1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8800</wp:posOffset>
                </wp:positionH>
                <wp:positionV relativeFrom="paragraph">
                  <wp:posOffset>3666490</wp:posOffset>
                </wp:positionV>
                <wp:extent cx="0" cy="457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88.7pt" to="744pt,32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choolBookSanPin;MS Mincho" w:cs="Times New Roman" w:ascii="Times New Roman" w:hAnsi="Times New Roman"/>
          <w:sz w:val="26"/>
          <w:szCs w:val="26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Style19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Style19"/>
        <w:autoSpaceDE w:val="false"/>
        <w:rPr>
          <w:rFonts w:ascii="Times New Roman" w:hAnsi="Times New Roman" w:eastAsia="SchoolBookSanPin;MS Mincho" w:cs="Times New Roman"/>
          <w:b/>
          <w:b/>
          <w:i/>
          <w:i/>
          <w:iCs/>
          <w:sz w:val="26"/>
          <w:szCs w:val="26"/>
        </w:rPr>
      </w:pPr>
      <w:r>
        <w:rPr>
          <w:rFonts w:eastAsia="SchoolBookSanPin;MS Mincho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9"/>
        <w:autoSpaceDE w:val="false"/>
        <w:rPr>
          <w:rFonts w:ascii="Times New Roman" w:hAnsi="Times New Roman" w:eastAsia="SchoolBookSanPin;MS Mincho" w:cs="Times New Roman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SchoolBookSanPin;MS Mincho" w:cs="Times New Roman" w:ascii="Times New Roman" w:hAnsi="Times New Roman"/>
          <w:b/>
          <w:i/>
          <w:i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426"/>
        <w:jc w:val="both"/>
        <w:rPr>
          <w:rFonts w:ascii="Times New Roman" w:hAnsi="Times New Roman" w:eastAsia="SchoolBookSanPin;MS Mincho" w:cs="Calibri"/>
          <w:sz w:val="26"/>
          <w:szCs w:val="26"/>
          <w:lang w:eastAsia="ar-SA"/>
        </w:rPr>
      </w:pPr>
      <w:r>
        <w:rPr>
          <w:rFonts w:eastAsia="SchoolBookSanPin;MS Mincho"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b/>
          <w:b/>
          <w:color w:val="00B050"/>
          <w:sz w:val="26"/>
          <w:szCs w:val="26"/>
        </w:rPr>
      </w:pPr>
      <w:r>
        <w:rPr>
          <w:rFonts w:cs="Calibri"/>
          <w:sz w:val="26"/>
          <w:szCs w:val="26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ая программа составлена с учётом индивидуальных особенностей обучающихся  8 класса.</w:t>
        <w:tab/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сформированности общеучебных умений и навыков средний. Внимание учащихся  сравнительно устойчивое, объём внимания средний. Понижение устойчивости внимания связано в основном с понижением интереса школьников. О высокой скорости переключения внимания свидетельствует легкость включения в работу в начале урока, и быстрое переключение с одного вида деятельности на другой. Учащиеся не способны выполнять сразу несколько дел одновременно (думать, разговаривать с соседом), это сказывается на качестве их работы, т.е. распределение внимания средне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я масса обучающихся класса – это дети со средним  уровнем способностей и познавательной активности. В целом обучающиеся  классов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 Это обусловило необходимость использования в работе с ними разных форм и методов работы.</w:t>
      </w:r>
    </w:p>
    <w:p>
      <w:pPr>
        <w:pStyle w:val="41"/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йся научится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атривать физическую культуру как явление культу</w:t>
        <w:softHyphen/>
        <w:t>ры, выделять исторические этапы её развития, характеризо</w:t>
        <w:softHyphen/>
        <w:t>вать основные направления и формы её организации в со</w:t>
        <w:softHyphen/>
        <w:t>временном обществе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left" w:pos="0" w:leader="none"/>
          <w:tab w:val="left" w:pos="6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</w:t>
        <w:softHyphen/>
        <w:t>зическими упражнениями со своими сверстниками, излагать с их помощью особенности выполнения техники двигатель</w:t>
        <w:softHyphen/>
        <w:t>ных действий и физических упражнений, развития физиче</w:t>
        <w:softHyphen/>
        <w:t>ских качеств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</w:t>
        <w:softHyphen/>
        <w:t>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</w:t>
        <w:softHyphen/>
        <w:t>зическими упражнениям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-1134" w:leader="none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left" w:pos="0" w:leader="none"/>
          <w:tab w:val="left" w:pos="5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</w:t>
        <w:softHyphen/>
        <w:t>пийского движения, объяснять смысл символики и ритуалов Олимпийских игр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признаки положительного влияния занятий физической подготовкой на укрепление здоровья.</w:t>
      </w:r>
    </w:p>
    <w:p>
      <w:pPr>
        <w:pStyle w:val="1"/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-1134" w:leader="none"/>
          <w:tab w:val="left" w:pos="0" w:leader="none"/>
          <w:tab w:val="left" w:pos="5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6"/>
      <w:r>
        <w:rPr>
          <w:b/>
          <w:sz w:val="24"/>
          <w:szCs w:val="24"/>
        </w:rPr>
        <w:t>Способы двигательной (физкультурной) деятельности</w:t>
      </w:r>
      <w:bookmarkEnd w:id="1"/>
    </w:p>
    <w:p>
      <w:pPr>
        <w:pStyle w:val="4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научится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>ность и дозировку в процессе самостоятельных занятий по укреплению здоровья и развитию физических качеств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1276" w:leader="none"/>
          <w:tab w:val="left" w:pos="5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1276" w:leader="none"/>
          <w:tab w:val="left" w:pos="5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-1276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получит возможность научить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-1276" w:leader="none"/>
          <w:tab w:val="left" w:pos="5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ь занятия физической культурой с использова</w:t>
        <w:softHyphen/>
        <w:t>нием оздоровительной ходьбы и бега, лыжных прогулок и ту</w:t>
        <w:softHyphen/>
        <w:t>ристских походов, обеспечивать их оздоровительную на</w:t>
        <w:softHyphen/>
        <w:t>правленность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7"/>
      <w:bookmarkStart w:id="3" w:name="bookmark7"/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bookmark7"/>
      <w:r>
        <w:rPr>
          <w:b/>
          <w:sz w:val="24"/>
          <w:szCs w:val="24"/>
        </w:rPr>
        <w:t>Физическое совершенствование</w:t>
      </w:r>
      <w:bookmarkEnd w:id="4"/>
    </w:p>
    <w:p>
      <w:pPr>
        <w:pStyle w:val="41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научится: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</w:t>
        <w:softHyphen/>
        <w:t>но и способности в процессе трудовой и учебной деятельности;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-1276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 получит возможность научиться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тестовые нормативы по физической подго</w:t>
        <w:softHyphen/>
        <w:t>товке.</w:t>
      </w:r>
    </w:p>
    <w:p>
      <w:pPr>
        <w:pStyle w:val="1"/>
        <w:shd w:fill="auto" w:val="clear"/>
        <w:tabs>
          <w:tab w:val="clear" w:pos="708"/>
          <w:tab w:val="left" w:pos="-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left="1637" w:hanging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left="1637" w:hanging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left="1637" w:hanging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left="1637" w:hanging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rFonts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/>
          <w:b/>
          <w:color w:val="000000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ое планирование по физической культуре для учащихся 8 класса – 2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9"/>
        <w:gridCol w:w="9"/>
        <w:gridCol w:w="1702"/>
        <w:gridCol w:w="1417"/>
        <w:gridCol w:w="5531"/>
        <w:gridCol w:w="105"/>
        <w:gridCol w:w="4003"/>
        <w:gridCol w:w="1229"/>
        <w:gridCol w:w="47"/>
      </w:tblGrid>
      <w:tr>
        <w:trPr>
          <w:trHeight w:val="1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\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анируемы</w:t>
            </w:r>
            <w:r>
              <w:rPr>
                <w:b/>
                <w:lang w:eastAsia="en-US"/>
              </w:rPr>
              <w:t>е  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ние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н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-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7"/>
              <w:gridCol w:w="99"/>
              <w:gridCol w:w="98"/>
              <w:gridCol w:w="1211"/>
              <w:gridCol w:w="2154"/>
              <w:gridCol w:w="2771"/>
              <w:gridCol w:w="98"/>
              <w:gridCol w:w="98"/>
              <w:gridCol w:w="1588"/>
              <w:gridCol w:w="98"/>
            </w:tblGrid>
            <w:tr>
              <w:trPr>
                <w:trHeight w:val="1650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 xml:space="preserve">Л: 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желание познавательной деятельности,  приобретение  новых знаний и умений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учебную задачу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П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спользовать общие приемы решения поставленных задач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тавить вопросы, обращаться за помощью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  <w:t>Комплес упр№1</w:t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 xml:space="preserve"> приобретение  новых знаний и умений, начальные ступени самоопределения и смыслообразо-ван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 xml:space="preserve"> преобразовывать познава-тельную задачу в практическую.</w:t>
                  </w:r>
                </w:p>
                <w:p>
                  <w:pPr>
                    <w:pStyle w:val="Normal"/>
                    <w:suppressAutoHyphens w:val="true"/>
                    <w:ind w:left="-191" w:firstLine="191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спользовать речь для регуляции своего действия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предвидеть возможности получения  результата поставленной цел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П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троить рассуждения, обобщать.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пределять общую цель и пути ее достижения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сваивать технику выполнения прыжковых упражнений, выявлять и устранять характерные ошибки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 выполнение прыжковых упражнений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Соблюдать правила безопасности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ключать прыжковые упражнения в различные формы занятий физическими упражнениями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доброжелательность, эмоционально-нравственная отзывчивость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предвидеть возможности получения  результата поставленной цели.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15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Arial" w:hAnsi="Arial" w:eastAsia="Calibri" w:cs="Mangal"/>
                      <w:b/>
                      <w:b/>
                      <w:bCs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b/>
                      <w:bCs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сваивать технику выполнения прыжковых упражнений, выявлять и устранять характерные ошибки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 выполнение прыжковых упражнений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Соблюдать правила безопасности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ключать прыжковые упражнения в различные формы занятий физическими упражнениями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заимодействовать со сверстниками в процессе освоения упражнений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еобразовывать познавательную задачу в практическую, планирование – выбирать действия в соответствии с поставленной задачей и условиями ее реализаци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задавать вопросы,  необходимые для организации своей деятельности, ставить вопросы, обращаться за помощь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сличать способ действия и его результат с заданным эталоном 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сличать способ действия и его результат с заданным эталоном </w:t>
                  </w:r>
                  <w:r>
                    <w:rPr>
                      <w:rFonts w:eastAsia="Calibri"/>
                      <w:spacing w:val="-6"/>
                      <w:kern w:val="2"/>
                      <w:sz w:val="21"/>
                      <w:szCs w:val="21"/>
                      <w:lang w:eastAsia="zh-CN"/>
                    </w:rPr>
                    <w:t>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следовать нормам здоровьесберегающего поведения.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ценка – устанавливать  соответствие полученного результата поставленной цели,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аморегуляция – стабилизировать эмоциональное состояние для решения различных задач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,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ланирование- составлять план и последовательность действий.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,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ланирование- составлять план и последовательность действий.</w:t>
                  </w:r>
                </w:p>
                <w:p>
                  <w:pPr>
                    <w:pStyle w:val="Normal"/>
                    <w:suppressAutoHyphens w:val="true"/>
                    <w:spacing w:lineRule="exact" w:line="28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65" w:type="dxa"/>
                  <w:gridSpan w:val="2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желание познавательной деятельности,  приобретение  новых знаний и умений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ланирование – выбирать действия в соответствии с поставленной задачей и условиями ее реализации, различать способ и результат действия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П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формационные - искать и выделять информацию из различных источников. 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выки сотрудничества в разных ситуациях, умение избег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учебную  задачу в сотрудничестве с учителем, использовать установленные правила в контроле способа решения задачи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ициативное сотрудничество – ставить вопросы, обращаться за помощью. 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 навыки сотрудничества в разных ситуациях, умение избег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учебную  задачу в сотрудничестве с учителем, использовать установленные правила в контроле способа решения задачи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ициативное сотрудничество – ставить вопросы, обращаться за помощью. 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выки сотрудничества в разных ситуациях, умение избег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учебную  задачу в сотрудничестве с учителем, 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использовать установленные правила в контроле способа решения задачи.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ициативное сотрудничество – ставить вопросы, обращаться за помощью. 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правление коммуникацией – разрешать конфликты на основе учета интересов и позиции всех участник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мение не создавать конфликтов, доброжелательность, эмоционально-нравственная отзывчивость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существление учебных действий – использовать речь для регуляции своего действия, выполнять учебные действия в материализованной форме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троить монологические высказывания, слушать собеседника,  договариваться  о распределение функций и ролей в совместной деятельности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мение не создавать конфликтов, доброжелательность, эмоционально-нравственная отзывчивость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существлений учебных действий – использовать речь для регуляции своего действ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договариваться  о распределение функций и ролей в совместной деятельности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правление коммуникацией – разрешать конфликты на основе учета интересов и позиции всех участников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правление коммуникацией – разрешать конфликты на основе учета интересов и позиции всех участников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правление коммуникацией – разрешать конфликты на основе учета интересов и позиции всех участников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действия по выполнению   упражнений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правление коммуникацией – разрешать конфликты на основе учета интересов и позиции всех участников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65" w:type="dxa"/>
                  <w:gridSpan w:val="2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выки сотрудничества в разных ситуациях, умение избег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ициативное сотрудничество – ставить вопросы, обращаться за помощью.  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 xml:space="preserve">Моделировать способы передвижения в защите в зависимости от особенностей 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Применять передвижение для развития физических качеств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навыки сотрудничества в разных ситуациях, умение избег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спользовать установленные правила в контроле способа решения задачи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писывать  и моделировать технику ведения мяча, определять степень утомления организма во время занятий, использовать игровые действия для развития физических качеств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Arial" w:hAnsi="Arial" w:eastAsia="Calibri" w:cs="Mangal"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b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существлений учебных действий – использовать речь для регуляции своего действия, выполнять учебные действия в материализованной форме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троить монологические высказывания, слушать собеседника,  договариваться  о распределение функций и ролей в совмест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b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/>
                      <w:b/>
                      <w:bC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Arial" w:hAnsi="Arial" w:eastAsia="Calibri" w:cs="Mangal"/>
                      <w:b/>
                      <w:b/>
                      <w:bCs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b/>
                      <w:bCs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существлений учебных действий – использовать речь для регуляции своего действ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договариваться  о распределение функций и ролей в совместной деятельности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нтроль и самоконтроль – сличать способ действия и его результат с заданным эталоном 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нтроль и самоконтроль – сличать способ действия и его результат с заданным эталоном 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65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иобретение  новых знаний и ум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 xml:space="preserve"> преобразовывать познавательную задачу в практическую, контроль и самоконтроль – сличать способ действия и его результат с заданным эталоном с целью обнаружения отклонений и отличий от эталона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b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b/>
                      <w:b/>
                      <w:bCs/>
                      <w:spacing w:val="-8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, оценка – устанавливать  соответствие полученного результата поставленной цел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val="en-US"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val="en-US" w:eastAsia="zh-CN"/>
                    </w:rPr>
                    <w:t xml:space="preserve"> формулировать свои затруднения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, оценка – устанавливать  соответствие полученного результата поставленной цел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свои затруднения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.</w:t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целеполагание - формулировать  учебную задачу, использовать установленные правила в контроле способа решения задачи;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коррекция – вносить изменения в способ действия, оценка – устанавливать  соответствие полученного результата поставленной цели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val="en-US"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val="en-US" w:eastAsia="zh-CN"/>
                    </w:rPr>
                    <w:t xml:space="preserve"> формулировать свои затруднения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58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целеполагание - формулировать и удерживать учебную задачу, использовать установленные правила в контроле способа решения задачи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целеполагание - формулировать и удерживать учебную задачу, использовать установленные правила в контроле способа решения задачи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;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амостоятельность и личная ответственность за свои поступки;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Arial" w:hAnsi="Arial" w:eastAsia="Calibri" w:cs="Mangal"/>
                      <w:kern w:val="2"/>
                      <w:sz w:val="21"/>
                      <w:szCs w:val="21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1"/>
                      <w:szCs w:val="21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амостоятельность и личная ответственность за свои поступки;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целеполагание - формулировать и удерживать учебную задачу, использовать установленные правила в контроле способа решения задачи;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коррекция – вносить изменения в способ действия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технику опорных прыжков, избегая появления ошибок, соблюдая Т.Б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Анализировать выполнение упражнений сверстниками. Выполнять нормативы физической подготовки по гимнастике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b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нтроль и самоконтроль – сличать способ действия и его результат с заданным эталоном 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стоятельность и личная ответственность за свои поступки,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68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5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стоятельность и личная ответственность за свои поступки, готовность и способность к саморазвитию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 xml:space="preserve"> ориентироваться в разнообразии способов решения задач, составлять план и последовательность действий;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вносить изменения в способ действия.</w:t>
                  </w:r>
                </w:p>
                <w:p>
                  <w:pPr>
                    <w:pStyle w:val="Normal"/>
                    <w:suppressAutoHyphens w:val="true"/>
                    <w:spacing w:lineRule="exact" w:line="260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договариваться о распределение функций и ролей в совместной деятельности.</w:t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115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нтроль и самоконтроль – сличать способ действия и его результат с заданным эталоном 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желание познавательной деятельности,  приобретение  новых знаний и ум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П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формационные - искать и выделять информацию из различных источников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договариваться  о распределение функций и ролей в совместной деятельности.</w:t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  <w:lang w:eastAsia="zh-CN"/>
                    </w:rPr>
                    <w:t>.</w:t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учебную  задачу в сотрудничестве с учителем, использовать установленные правила в контроле способа решения задачи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ициативное сотрудничество – ставить вопросы, обращаться за помощью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15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равственно-этическая 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ориентация - навыки сотрудничества в разных ситуациях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нициативное сотрудничество – ставить вопросы, обращаться за помощью.  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15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умение избег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формулировать учебную  задачу в сотрудничестве с учителем, использовать установленные правила в контроле способа решения задачи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сваивать технику приема и передачи мяча снизу двумя руками, использовать игровые действия волейбола для развития физических качест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/>
                      <w:b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/>
                      <w:b/>
                      <w:bC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сваивать технику приема и передачи мяча снизу двумя руками, использовать игровые действия волейбола для развития физических качест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существлений учебных действий – использовать речь для регуляции своего действ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троить монологические высказывания, слушать собеседника.  </w:t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технику приема и передачи мяча снизу двумя руками, использовать игровые действия волейбола для развития физических качест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существлений учебных действий – использовать речь для регуляции своего действ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договариваться  о распределение функций и ролей в совмест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сваивать технику нижней прямой подачи, использовать игровые действия волейбола для развития физических качест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сваивать технику нижней прямой подачи, использовать игровые действия волейбола для развития физических качест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находить выход из спорных ситуаций, умение не создавать конфликтов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адекватно воспринимать замечания по исправлению ошибок, вносить коррективы в выполнение правильных действий упражнений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0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309" w:type="dxa"/>
                  <w:gridSpan w:val="2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ыявлять факторы нарушения Т.Б. при занятиях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писывать технику выполнения прыжка в высоту, выявлять и устранять характерные ошибк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выполнение прыжковых упражнений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 xml:space="preserve">Л: 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пособность к познавательной деятельности,  приобретение  новых знаний и ум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целеполагание - формулировать и удерживать учебную задачу.  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писывать технику выполнения прыжка в высоту, выявлять и устранять характерные ошибк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выполнение прыжковых упражнений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сличать способ действия и его результат с заданным эталоном с целью обнаружения отклонений и отличий от эталона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сличать способ действия и его результат с заданным эталоном с целью обнаружения отклонений и отличий от эталона, оценка – устанавливать  соответствие полученного результата поставленной цел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5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Calibri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писывать технику выполнения низкого старта, выявлять и устранять характерные ошибк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 выполнение беговых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облюдать правила безопас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ключать беговые упражнения в различные формы занятий физическими упражнениями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 xml:space="preserve">Р: 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преобразовывать познава-тельную задачу в практическую, </w:t>
                  </w:r>
                  <w:r>
                    <w:rPr>
                      <w:rFonts w:eastAsia="Calibri"/>
                      <w:spacing w:val="-8"/>
                      <w:kern w:val="2"/>
                      <w:sz w:val="21"/>
                      <w:szCs w:val="21"/>
                      <w:lang w:eastAsia="zh-CN"/>
                    </w:rPr>
                    <w:t>оценка – устанавливать  соответствие полученного результата поставленной цели, оценка – устанавливать  соответствие полученного результата поставленной цел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использовать речь для регуляции своего действия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ыявлять и устранять характерные ошибки выполнения высокого старта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 выполнение беговых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облюдать правила безопас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ключать беговые упражнения в различные формы занятий физическими упражнениями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предвидеть возможности получения  результата поставленной цел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пределять общую цель и пути ее достиж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val="en-US" w:eastAsia="zh-CN"/>
                    </w:rPr>
                    <w:t>П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val="en-US" w:eastAsia="zh-CN"/>
                    </w:rPr>
                    <w:t xml:space="preserve"> строить рассужд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ать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val="en-US" w:eastAsia="zh-CN"/>
                    </w:rPr>
                    <w:t>, обобщать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val="en-US"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val="en-US"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технику метания малой гранаты, осваивать её самостоятельно с выявлением и устранением типичных ошибок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Применять упражнения в метании для развития физических качеств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и способность обучающихся к саморазвитию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рогнозирование – умение предвосхищать результат,  сличать способ действия и его результат с заданным эталоном с целью обнаружения отклонений и отличий от эталона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b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Описывать технику выполнения беговых упражнений, выявлять и устранять характерные ошибк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Демонстрировать  выполнение беговых упражнен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облюдать правила безопас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Включать беговые упражнения в различные формы занятий физическими упражнениями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готовность следовать нормам здоровье сберегающего повед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оценка – устанавливать  соответствие полученного результата поставленной цели;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саморегуляция – стабилизировать эмоциональное состояние для решения различных задач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2639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Применять беговые упражнения для развития физических качеств, выбирать индивидуальный режим физической нагрузк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Контролировать физическую нагрузку  по частоте сердечных сокращений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Л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самооценка на основе успешной учебной деятельности, готовность и способность обучающихся к саморазвит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1" w:leader="none"/>
                      <w:tab w:val="left" w:pos="3881" w:leader="none"/>
                    </w:tabs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ланирование- составлять план и последовательность действ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.</w:t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1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Применять беговые упражнения для развития физических качеств, выбирать индивидуальный режим физической нагрузки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>Контролировать физическую нагрузку  по частоте сердечных сокращений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Р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планирование- составлять план и последовательность действий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  <w:sz w:val="21"/>
                      <w:szCs w:val="21"/>
                      <w:lang w:eastAsia="zh-CN"/>
                    </w:rPr>
                    <w:t>К:</w:t>
                  </w: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  <w:t xml:space="preserve"> коррекция – вносить изменения в способ действия.</w:t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SimSun;宋体" w:cs="Mang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bCs/>
                      <w:cap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bCs/>
                      <w:caps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ичный инструктаж на рабочем месте по технике безопасности. Инструктаж по л/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 Понятие об утомлении и переутомлении. Активный и пассивный отд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ребования инструкц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егкая атлетика (9 часов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-4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коростных способностей. Стартовый разго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товый разгон в беге на короткие дистан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знаниями по основам организации и проведения занятий физической культурой оздоровительной и тренировоч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кий стар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 низкого ста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рациональное планирование учебной деятельности, умение организовывать места занятий и обеспечивать их безопас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льное усилие. Эстафетный бег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Бег с ускорением 2 – 3 серии по 30 – 60 метров. Скоростной бег до 70 метров с передачей эстафетной палоч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демонстрировать финальное усилие в эстафетном беге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способами организации и проведения разнообразных форм занятий физической культурой, их планирования и содержательного наполн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ых способностей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 (скоростную выносливость).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 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й вынослив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 (скоростную выносливость)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 до 3 кг. Метание теннисного мяча в горизонтальную и вертикальную цель (1 х 1) с расстояния  до 18 метров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меть демонстрировать бег на короткие дистанции, прыжки в длину с места. Старт, стартовый разгон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тание (3 часа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отведение руки для замах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культурой речи, ведение диалога в доброжелательной и открытой форме, проявление к собеседнику внимания, интереса и уваж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хорошее телосложение, желание поддерживать его в рамках принятых норм и представлений посредством занятий физической культу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 на дальность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нальное усилие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9-2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 на дальность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 в целом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ладение умением оценивать ситуацию и оперативно принимать решения, находить адекватные способы поведения и взаимодействия с партнерами 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ыжки (5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-2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ловых и координационных способностей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технику прыжка в длину с мест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вести дискуссию, обсуждать содержание и результаты совместной деятельности, находить компромиссы при принятии общих реш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ее телосложение, желание поддерживать его в рамках принятых норм и представлений посредством занятий физической культурой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-24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ок в длину с разбега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прыжок в длину с разбег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культура движения, умение передвигаться красиво, легко и непринужде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-2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ыжок в длину с разбега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прыжок в длину с разбег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логически грамотно излагать, аргументировать и обосновывать собственную точку зрения, доводить ее до собеседник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Длительный бег (10 час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 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вынослив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пециальные беговые упражнения. Многоскоки.  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техники бег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0-31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иловой выносливост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овые дорожки, секундомер, полоса препятств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 1000 метров – на результа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2 -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одоление горизонтальных препятствий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-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менный бег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демонстрировать физические кондици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6 -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дкий бег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-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ссовая подгото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 в движении. СУ.  Специальные беговые упражнения. Бег в равномерном темпе до 20 минут – юноши, до 15 минут – девуш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меть демонстрировать физические кондици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осприятие спортивного соревнования как культурно-массового зрелищного мероприятия, проявление адекватных норм поведени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lang w:eastAsia="en-US"/>
              </w:rPr>
              <w:t>Баскетбол (21 час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и и передвижения, повороты, остановки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баскетболиста Пробежки без мяча в сочетании с остановками и поворотами; повороты без мяча и с мячом; передвижения парами в нападении и защите лицом друг к другу. </w:t>
            </w:r>
            <w:r>
              <w:rPr>
                <w:sz w:val="18"/>
                <w:szCs w:val="18"/>
                <w:lang w:eastAsia="en-US"/>
              </w:rPr>
              <w:t>Развитие координационных способностей. Терминология игры в баскетбол.  Правила игры в баскетбол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-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 и в движении в парах с пассивным сопротивлением противника; передача и ловля мяча с отскоком от пола (в парах, тройках, квадрате, круге). Передача и ловля мяча при встречном движении; ловля и передача мяча с продвижением вперед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ть выполнять различные варианты передачи мяч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мяч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 и скорости. Ведение мяча без сопротивления  защитника ведущей и неведущей рукой. Ведение с пассивным сопротивлением защитника. Учебная иг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движений при ловле и передаче мяч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росок мяч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У с мячом.  СУ. Варианты ловли и передачи мяч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ладение умением достаточно полно и точно формулировать цель и задач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-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сок мяча в движении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техники ведения мяч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хорошее телосложение, желание поддерживать его в рамках принятых норм и представлений посредством занятий физической культур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-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рафной бросок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ть выполнять ведение мяча в движени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-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 техника защит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 с мячом.  Специальные беговые упражнения. Ведения мяча. Ловля и передача мяча. Вырывание и выбивание мяча. Вырывание и выбивание мяча у игрока, сделавшего остановку после ведения. Вырывание и выбивание мяча у игрока, двигающегося с ведением. Перехват мяча. Учебная игр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ть применять в игре защитные действ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логически грамотно излагать, аргументировать и обосновывать собственную точку зрения, доводить ее до собеседник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-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ктика игры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жнения для рук и плечевого пояса. Комплекс ОРУ № 3 – на осанку. Варианты ловли и передачи мяча. Действия против игрока с мячом (вырывание, выбивание, перехват, накрывание). Тактика свободного нападения. Позиционное нападение и личная защита в игровых взаимодействиях 2 : 2, 3 : 3, 4 : 4, 5 : 5 на одну корзину. Нападение быстрым прорывом 3 : 2.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ндиционных и координационных способностей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. СУ. Личная защита под своим кольцом. Взаимодействие двух  игроков в нападении  и защите через «заслон». Держание игрока с мячом в защите. Учебная игр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Гимнастика (14ч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-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. Основы знаний. Развитие двигательных качеств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й инструктаж по ТБ, инструктаж по гимнастике. Правила самостраховки и страховки товарища во время выполнения упражнений. Специальные беговые упражнения. Упражнения на гибкость. Упражнения с внешним сопротивлением –  с гантелям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ронтальный опрос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робатические упражнен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, СУ. Специальные беговые упражнения. Мальчики - Кувырок вперед, назад, стойка на голове,длинный кувырок. Девушки – мост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техники выполнения упражнений. Индивидуальный подход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гибкост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ть демонстрировать комплекс акробатических упражнен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способами организации и проведения разнообразных форм занятий физической культурой, их планирования и содержательного наполн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красивая (правильная) осанка, умение ее длительно сохранять при разнообразных формах движения и пере дви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сы и упор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У комплекс с гимнастическими палками. Совершенствование упражнений в висах и упорах: юноши – подъем завесом вне, вис прогнувшись, вис согнувшись. Девушки – из виса на нижней жерди (н. ж.) толчком на подъем в упор на верхнюю жердь (в.ж.). Из упора на н.ж. опускание вперед в вис присев. Вис лежа на н. ж., сед боком на н. ж., соскок. Комбинации из ранее освоенных элементов. Подтягивание: юноши  - на высокой перекладине, девушки – на низкой перекладине – на результат. 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ректировка техники выполнения упражнений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-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в висе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ректировка техники выполнения упражн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логически грамотно излагать, аргументировать и обосновывать собственную точку зрения, доводить ее до собеседник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осуществлять поиск информации по вопросам развития современных оздоровительных систем, обобщать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силовых способностей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 с поворотом на 90˚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техники выполнения упражнений. Дозировка         индивидуальн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способами организации и проведения разнообразных форм занятий физической культурой, их планирования и содержательного наполн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-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онных способностей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техники выполнения упражнений. Дозировка         индивидуальная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нимание культуры движений человека, постижение жизненно важных двигательных умений в соответствии с их целесообразностью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-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У, СУ. Специальные беговые упражнения. Мальчики - Кувырок вперед, назад, стойка на голове,длинный кувырок. Девушки – мост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зировка         индивидуальн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олейбол (16ч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-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йки и передвижения, повороты, остановки</w:t>
            </w:r>
            <w:r>
              <w:rPr>
                <w:color w:val="FF0000"/>
                <w:lang w:eastAsia="en-US"/>
              </w:rPr>
              <w:t>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  <w:lang w:eastAsia="en-US"/>
              </w:rPr>
              <w:t>Развитие прыгучести. Учебная игр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зировка         индивидуальн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культурой речи, ведение диалога в доброжелательной и открытой форме, проявление к собеседнику внимания, интереса и уважения;  владение способами организации и проведения разнообразных форм занятий физической культурой, их планирования и содержательного наполн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-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и передача мяча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техники выполнения упражнени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79-8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мяча после подач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РУ. ОРУ. Специальные беговые упражнения. Нижняя прямая подача мяча из – за лицевое линии.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рием и передача мяча.  </w:t>
            </w:r>
            <w:r>
              <w:rPr>
                <w:sz w:val="18"/>
                <w:szCs w:val="18"/>
                <w:lang w:eastAsia="en-US"/>
              </w:rPr>
              <w:t>Верхняя прямая подача в парах на расстоянии 5 – 7 метров.. Учебная игр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тировка техники выполнения упражнений Дозировка       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рациональное планирование учебной деятельности, умение организовывать места занятий и обеспечивать их безопасность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-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-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-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-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-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-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-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-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-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-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-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именять беговые упражнения для развития физических качеств, выбирать индивидуальный режим физической нагрузк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нтролировать физическую нагрузку  по частоте сердечных сокращений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zh-CN"/>
              </w:rPr>
              <w:t>Р:</w:t>
            </w: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 xml:space="preserve"> планирование- составлять план и последовательность действий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1"/>
                <w:szCs w:val="21"/>
                <w:lang w:eastAsia="zh-CN"/>
              </w:rPr>
              <w:t>К:</w:t>
            </w: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 xml:space="preserve"> коррекция – вносить изменения в способ действия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.И. Лях, А.А. Зданевич.  Комплексная программа физического воспитания учащихся 1-11 классов.   5-изд.- М: «Просвещение», 201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.К.Холодов, В.С.Кузнецов. Практикум по теории и методике физического воспитания и спорта. М.: «Академ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джаспиров Ю.Г. Метод. пособие. Развивающие игры на уроках физической культуры 5-11 классы.-2-е изд.-М.: Дрофа,  2004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зическая культура. Силовая подготовка детей школьного возраста. М. изд. НЦ ЭНАС, 2003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елезняк Ю. Д., Слупский Л. Н. Пособие для учителя.  Волейбол в школе:– М.: Просвещение, 1989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 Сортел. Баскетбол. 100 упражнений и советов для юных игроков. – М.: ООО «Издательство АСТ» 2002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Джерри В., Краузе /Дон Мейер/ Джерри Мейер. Баскетбол навыки и упражнения. – М.: АСТ: Астрель. 200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6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0"/>
    </w:lvlOverride>
  </w:num>
  <w:num w:numId="13">
    <w:abstractNumId w:val="9"/>
    <w:lvlOverride w:ilvl="0">
      <w:startOverride w:val="0"/>
    </w:lvlOverride>
  </w:num>
  <w:num w:numId="14">
    <w:abstractNumId w:val="7"/>
    <w:lvlOverride w:ilvl="0">
      <w:startOverride w:val="0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1" w:before="180" w:after="0"/>
      <w:jc w:val="both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11"/>
      <w:ind w:firstLine="240"/>
      <w:jc w:val="both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5:00Z</dcterms:created>
  <dc:creator>КОМП</dc:creator>
  <dc:description/>
  <cp:keywords/>
  <dc:language>en-US</dc:language>
  <cp:lastModifiedBy>Анна Назарова</cp:lastModifiedBy>
  <dcterms:modified xsi:type="dcterms:W3CDTF">2022-05-05T13:02:00Z</dcterms:modified>
  <cp:revision>45</cp:revision>
  <dc:subject/>
  <dc:title/>
</cp:coreProperties>
</file>