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манцевская  средняя общеобразовательная школа им. Х.А. Надее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ссмотрено"</w:t>
        <w:tab/>
        <w:t>"Согласовано"                                                       "Утвержден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                                                                    зам.директора по УВР                                        Директор МКОУ "УСОШ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                                                  Э.В. Коворова____________                             им. Х.А. Надее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__                                               "___"_______________2021г.                            С.С.Тараскаева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21г.                                                                                                                            Приказ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_____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9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3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3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3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tabs>
          <w:tab w:val="clear" w:pos="708"/>
          <w:tab w:val="left" w:pos="1003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инова  Жанна Ивановна</w:t>
      </w:r>
    </w:p>
    <w:p>
      <w:pPr>
        <w:pStyle w:val="Normal"/>
        <w:tabs>
          <w:tab w:val="clear" w:pos="708"/>
          <w:tab w:val="left" w:pos="1003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Ӏ категория)</w:t>
      </w:r>
    </w:p>
    <w:p>
      <w:pPr>
        <w:pStyle w:val="Normal"/>
        <w:tabs>
          <w:tab w:val="clear" w:pos="708"/>
          <w:tab w:val="left" w:pos="100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00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манц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Style17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физической культуре 9 класс составлена на основе Федерального 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общего образования, </w:t>
      </w:r>
      <w:r>
        <w:rPr>
          <w:rStyle w:val="FontStyle43"/>
          <w:sz w:val="24"/>
          <w:szCs w:val="24"/>
        </w:rPr>
        <w:t xml:space="preserve">утвержденного приказом Министерства образования и науки Российской Федерации; </w:t>
      </w:r>
      <w:r>
        <w:rPr>
          <w:rFonts w:cs="Times New Roman" w:ascii="Times New Roman" w:hAnsi="Times New Roman"/>
          <w:sz w:val="24"/>
          <w:szCs w:val="24"/>
        </w:rPr>
        <w:t>примерной программы  основного общего образования;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мплексная программа физического воспитания учащихся 1-11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.И Ляха, А.А. Зданевича (М.: просвещение 2013 год)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делена на три программы: программа для 1-4 классов, 5-9 классов и 10-11 классов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й материал усложняется по разделам каждый год за счёт увеличения сложности элементов на базе ранее пройденных. Оценивание учащихся предусмотрено как по окончании изучения раздела, так и по мере текущего освоения умений и навыков. По окончании учебного года обучающийся должен показать уровень физической подготовленности не ниже результатов приведенных в раз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 «Уровень физической подготовленности обучающихся»</w:t>
      </w:r>
      <w:r>
        <w:rPr>
          <w:rFonts w:cs="Times New Roman" w:ascii="Times New Roman" w:hAnsi="Times New Roman"/>
          <w:sz w:val="24"/>
          <w:szCs w:val="24"/>
        </w:rPr>
        <w:t>, что соответствует обязательному минимуму содержания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йная база и содержание курса основаны на положениях нормативно-правовых актов Российской Федерации, в том числе: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«Об образовании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физической культуре и спорте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рации до 2020 г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« О Физической культуре и  спорте  в Российской Федерации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ая доктрина образования в Российской Федерации;</w:t>
      </w:r>
    </w:p>
    <w:p>
      <w:pPr>
        <w:pStyle w:val="Normal"/>
        <w:ind w:left="360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физической культуры на ступени основного общего образов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учебного предмета «Физическая культура» в основной школе направлен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—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Физическая культура» изучается в  9 класс из расчёта 3 ч в неделю— 102 ч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u w:val="single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u w:val="single"/>
          <w:lang w:eastAsia="ru-RU"/>
        </w:rPr>
        <w:t>Знания о физической культу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соответствует основным представлениям о развитии познавательной активности человека и включает такие учебные темы, как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стория физической культуры и ее развитие в современном обществ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зовые понятия физической культуры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Физическая культура человек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История физической культуры.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 xml:space="preserve">Физическая культура (основные понятия)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Физическая культура человека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u w:val="single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u w:val="single"/>
          <w:lang w:eastAsia="ru-RU"/>
        </w:rPr>
        <w:t>Способы двигательной (физкультурной)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нания о физической культур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и включает темы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рганизация и проведение самостоятельных занятий физической культуро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ценка эффективности занятий физической культуро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Организация и проведение самостоятельных занятий физической культурой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Оценка эффективности занятий физической культурой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Физическое совершенств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несколько те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культурно-оздоров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ртивно-оздоровительная деятельность с общеразвивающей направлен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Физкультурно-оздоровительная деятель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риентирована на решение задач по укреплению здоровья обуучающихся. Здесь рассказывается об оздоровительных формах занятий в режиме учебного дня и учебной недели, даются комплексы упражнений из современных оздоровительных систем физического воспитания, способству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, школьникам, имеющим отклонения в состоянии здоровья, индивидуальные комплексы адаптивной (лечебной) и корригирующей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Спортивно-оздоровительная деятельность с общеразвивающей направленностью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риентирована на физическое совершенствование обучающихся и включает средства общей физической и технической подготовки. В качестве таких средств предлагаются физические упражнения и двигательные действия из базовых видов спорта: гимнастики с основами акробатики, легкой атлетики, спортивных 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Гимнастика с основами акробатики.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Организующие команды и приемы. Акробатические упражнения и комбинации. Ритмическая гимнастика (девочки). Опорные пры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Легкая атлетика.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Беговые упражнения. Прыжковые упражнения. Метание малого мя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Подвижные и спортивные игры (баскетбол, пионербол, волейбол)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может школьникам подготовиться ко взрослой жизни, освоить различные профессии путем усвоения жизненно важных навыков и умений разными способами в постоянно меняющихся условиях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предназначена для организации целенаправленной физической подготовки учащихся и включает физические упражнения на развитие основных физических качеств. Эта тема носит лишь относительно самостоятельный характер, поскольку ее содержание должно входить в содержание других тем раздел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Физическое совершенствовани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: силы, быстроты, выносливости и т.д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 исходя из половозрастных особенностей учащихся, степени усвоения ими упражнений, условий проведения уроков, наличия спортивного инвентаря и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Упражнения общеразвивающей направленности.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Общефизическая 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 xml:space="preserve">Гимнастика с основами акробатики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Упражнения для развития гибкости, координации движений, силы, вынослив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 xml:space="preserve">Легкая атлетика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Упражнения для развития выносливости, силы, быстроты, координации дв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Подвижные и спортивные игры.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Упражнения для развития быстроты, силы, выносливости, координации движе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, МЕТАПРЕДМЕТНЫЕ И ПРЕДМЕТНЫЕ РЕЗУЛЬТАТЫ ОСВОЕНИЯ УЧЕБНОГО КУРСА «ФИЗИЧЕСКАЯ КУЛЬТУР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обучаю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вести диалог с другими людьми и достигать в нём взаимопонимания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физической культуры: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ями: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портивных играх: играть в одну из спортивных игр (по упрощённым правилам);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 умения  оказывать  первую  помощь  при 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 культурой  посредством 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, так же как личностные и метапредметные, проявляются в разных областях культу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  от   индивидуальных   особенностей   физического разви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Физическая культура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У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ние российской гражданской идентичности: патриотизма, любви и уважения к Отечеств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опыта организации и мониторинга физического развития и физической подготовлен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умения вести наблюдения за динамикой развития своих основных физических качест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пределять понятия, классифицировать, самостоятельно выбирать основание и критерии для классификации, строить логические рассуждения и делать вывод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индивидуально и в групп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общие решения и разрешать конфликты на основе согласования позиций и учета интерес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я здоровья и режим учебно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/>
        <w:t>9класс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51"/>
        <w:gridCol w:w="726"/>
        <w:gridCol w:w="6804"/>
        <w:gridCol w:w="2409"/>
        <w:gridCol w:w="3119"/>
      </w:tblGrid>
      <w:tr>
        <w:trPr>
          <w:trHeight w:val="10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 – 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опросы, виды контроля, измер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</w:tr>
      <w:tr>
        <w:trPr>
          <w:trHeight w:val="9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Активный и пассивный отдых. Знать требования инструкций. Устный 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тренней гимнастики</w:t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ых способностей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бщеразвивающих упражнений с набивным мячом (КРУ). Повторение ранее пройденных строевых упражнений. Специальные беговые упражнения. Уметь демонстрировать. Стартовый разгон в беге на короткие ди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хода 3 -4 х 40 – 60 м. Максимально быстрый бег на месте (сериями по 15 – 20 с.) Бег с ускорением (5- 6 серий по 20 – 30 м).Уметь демонстрировать. Стартовый разгон в беге на короткие ди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 подтягиванием ног к груди 8-10 раз.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Низкий старт и стартовое ускорение 5 -6 х 30 метров. Уметь демонстрировать технику низког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 Бег со старта в го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о старта 3- 4 х40 – 60 метров. Уметь демонстрировать технику низког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-12 мин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ое усил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 ускорением 2 – 3 х 70 – 80 мет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нальное усилие в эстафетном бе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мальчики   8-10 раз, отжимание девочки 18 раз.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й бег до 70 метров с передачей эстафетной пало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нальное усилие в эстафетном бе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тренней гимнас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о старта с гандикапом 1 -2 х 30 – 60 метров. Низкий старт – бег 60 метров –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 «5» - 8.6; «4» - 8.9; «3» - 9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- 9,1; «4» - 9,3; «3» - 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пресс 20-25ра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й выносливост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Повторный бег с повышенной скоростью от 400 – до 800 метров. Учебная игра Уметь демонстрировать физические кондиции (скоростную выносливость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й выносливости. ОРУ в движен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 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 Уметь демонстрировать отведение руки для замах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Уметь демонстрировать финальное усил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туловища 20-22раз (с незафиксированными ногам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для рук и плечевого пояса в ходьбе. СУ.  Специальные беговые упражнения. Метание теннисного мяча с 4 – 5 шагов разбега на дальность. Уметь демонстрировать технику в цел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мальчики   8-10 раз, отжимание девочки 18 раз.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на дальность. Прыжковые упраж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 набивными мячами (до 1 кг).  Специальные беговые упражнения. Уметь демонстрировать технику прыжка в длину с ме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способностей и прыгуче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технику прыжка в длину с ме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пресс 20-25ра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способностей и прыгучести. Прыжки в длину с мес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Прыжки в длину с 5 – 7 шагов разбега. Гладкий бег по стадиону 6 минут – на результат .Корректировка техники прыжка с раз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толет» (приседание на одной ноге) 10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 .Уметь выполнять прыжок в длину с раз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 Специальные беговые упражн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Много скоки. Корректировка техники бе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туловища 20-22раз (с незафиксированными ногами)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бег на отрезках 200- 4—600 – 800 метров: 2 – 3 х (200+100); 1 – 2 х  (400 + 100м) и т.д. Спортивные игры .Корректировка техники бе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пресс 20-25раз</w:t>
            </w:r>
          </w:p>
        </w:tc>
      </w:tr>
      <w:tr>
        <w:trPr>
          <w:trHeight w:val="1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Смешанное передви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азанием. Тестирование бега на 1000 ме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етров – на результ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бега на 1000 ме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пресс 20-25раз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репят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толет» (приседание на одной ноге) 10-12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репятствий. Бег с преодолением препятств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горизонтальных препятствий шагом и прыжками в ша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 Бег с низкого старта в гору. Разнообразные прыжки и многоскоки. Уметь демонстрировать физические конд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туловища 20-22раз (с незафиксированными ногами)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бег – 10 мину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бег – 10 – 15 мин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пресс 20-25раз</w:t>
            </w:r>
          </w:p>
        </w:tc>
      </w:tr>
      <w:tr>
        <w:trPr>
          <w:trHeight w:val="1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 Бег на 2000 метров – юноши, 1500 м -  девушки.  История отечественного спорта. Демонстрировать технику гладкого бега по стадио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 Специальные беговы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пресс 20-25раз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овая подгото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до 20 минут – юноши, до 15 минут – девуш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толет» (приседание на одной ноге) 10-12</w:t>
            </w:r>
          </w:p>
        </w:tc>
      </w:tr>
      <w:tr>
        <w:trPr>
          <w:trHeight w:val="1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баскетболу. ОРУ с мячом. Специальные беговые упражнения Перемещение в стойк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иста Комбинации из освоенных элементов техники перемещений, в парах в нападающей и защитной стой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, повороты, остановки. Развитие координационных способност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Терминология игры в баскетбол.  Правила игры в баскетб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туловища 20-22раз (с незафиксированными ногами)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Уметь выполнять различные варианты передачи мя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пресс 20-25раз</w:t>
            </w:r>
          </w:p>
        </w:tc>
      </w:tr>
      <w:tr>
        <w:trPr>
          <w:trHeight w:val="11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 двумя руками от груди и одной рукой от плеча мяч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Уметь выполнять различные варианты передачи мя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пресс 20-25раз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. Прыжки вверх из присед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. Уметь выполнять различные варианты передачи мя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толет» (приседание на одной ноге) 10-1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ук и плечевого пояса. Комплекс ОРУ № 3 – на осан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движений при ловле и передаче мяч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Варианты ловли и передачи мяч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. Варианты ведения мяча без сопротивления и с сопротивлением защитника (обычное ведение и ведение со сниженным отскоко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движений при ловле и передаче мяч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</w:tr>
      <w:tr>
        <w:trPr>
          <w:trHeight w:val="8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Подвижная игра «Не давай мяч водящему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движений при ловле и передаче мяч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едение мяча на месте в низкой и высокой стой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туловища 20-22раз (с незафиксированными ногами)</w:t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двумя руками от груди с мес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росков мяча без сопротивления  и с сопротивлением защитников (бросок двумя руками от груди и сверху, бросок.  Учебная иг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едение мяча на месте в низкой и высокой стой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пресс 20-25раз</w:t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Корректировка техники ведения мяч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пресс 20-25раз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вободного нападения Учебная игра «Мяч капитану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на точность и быстроту в движении одной рукой от плеча после ведения в прыжке со среднего расстояния щита. Учебн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едения мяч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толет» (приседание на одной ноге) 10-12</w:t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ывание и выбивание мяч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едение мяча в движ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ывание и выбивание мяча. Учебная иг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.Уметь выполнять ведение мяча в движ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ение быстрым прорыв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ом.  Специальные беговые упражнения. Ведения мяча. Ловля и передача мяч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ение быстрым прорывом. Сочетание прие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 ног с медленным опусканием в упоре сидя 16 раз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Уметь применять в игре защитны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 подтягиванием колен к груди 14-16 раз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двух игроков Учебная иг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действия (2 * 3 игрока). Учебная игра. Уметь применять в игре защитны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зад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. Зонная система защиты. Нападение быстрым прорывом. Броски мяча в кольцо  в движении. Эстафеты.  Комплекс на дыхание. Учебная игра. Уметь владеть мячом  в игре 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ибание туловища с поворотом (поднимаясь, левым локтем коснуться правого колена и на </w:t>
            </w:r>
          </w:p>
        </w:tc>
      </w:tr>
      <w:tr>
        <w:trPr>
          <w:trHeight w:val="1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У. Личная защита под своим кольцом. Взаимодействие трех игроков в нападении «малая восьмерка». Учебная иг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ладеть мячом  в игре 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</w:tr>
      <w:tr>
        <w:trPr>
          <w:trHeight w:val="1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 Основы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Специальные беговые упражнения. Упражнения на гибкость. Фронтальный 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 ног с медленным опусканием в упоре сидя 16 раз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 Основы знаний Специальные беговые упражн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внешним сопротивлением –  с гантелями, юноши – штангой. Комплекс ритмической гимнастики – девушки. Комплекс с гимнастической скамейкой  - юноши. Фронтальный 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толет» (приседание на одной ноге) 10-12</w:t>
            </w:r>
          </w:p>
        </w:tc>
      </w:tr>
      <w:tr>
        <w:trPr>
          <w:trHeight w:val="1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, СУ. Специальные беговые упражнения. Кувырок вперед, назад, стойка на голове, колесо - юноши. Девушки – равновесие на одной, кувырок вперед. назад, полу шпагат.   Упражнения на гибкость. Корректировка техники выполнения упражнений. Индивидуальный под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прямых ног и рук из положения лежа на животе 14-16 раз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. Подтягивание: юноши  - на высокой перекладине, девушки – на низкой переклад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 присев – упор лежа 14-16 раз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ибк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комплекс акробатических упражнений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ибк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«змейкой» через скамей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«змейкой» через скамейку.  Броски набивного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комплекс акробатических упражнений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 ног с медленным опусканием в упоре сидя 16 раз</w:t>
            </w:r>
          </w:p>
        </w:tc>
      </w:tr>
      <w:tr>
        <w:trPr>
          <w:trHeight w:val="2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е и упора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комплекс с гимнастическими палками. Совершенствование упражнений в висах и упорах: юноши – подъем переворотом в упор махом и силой (перекладина), вис прогнувшись, вис согнувшись. Девушки ( на разновысоких брусьях)  вис прогнувшись на верхней  жерди с опорой ног о нижнюю; переход в упор на нижнюю жерд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 подтягиванием колен к груди 14-16 раз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е и упорах. Совершенствование упражнений в висах и упора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ранее освоенных элементов. Подтягивание: юноши  - на высокой перекладине, девушки – на низкой перекладине – на результ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е и упорах.  Соскоки с поворотом и опоро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Корректировка техники выполнения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способнос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Челночный бег с кубиками. Эстафеты. Дыхательные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иловых способнос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гибкость. Прыжки со скакалкой. Эстафеты.  Упражнения на гибк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 ног с медленным опусканием в упоре сидя 16 раз</w:t>
            </w:r>
          </w:p>
        </w:tc>
      </w:tr>
      <w:tr>
        <w:trPr>
          <w:trHeight w:val="19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 Корректировка техники выполнения упражнений. Дозировка         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толет» (приседание на одной ноге) 10-12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Дыхательные упражн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: юноши (козел в длину) – прыжок согнув ноги, девушки (конь в ширину, высота 110 см.) прыжок боком. Корректировка техники выполнения упражнений. Дозировка         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 от пола</w:t>
            </w:r>
          </w:p>
        </w:tc>
      </w:tr>
      <w:tr>
        <w:trPr>
          <w:trHeight w:val="1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Т/Б  по волейболу. ОРУ. Специальные беговые упражнения. Перемещение в стойке волейболист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бинации из освоенных элементов техники перемещений (шагом, приставным шагом, с крёстным шагом, двойным шагом, бегом, скачком, прыжком, падением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зировка         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способностей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Терминология игры в волейбол. Правила игры в волейбол. Дозировка         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 ног с медленным опусканием в упоре сидя 16 раз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Т/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 подтягиванием колен к груди 14-16 раз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и передача мяча (верхняя и нижняя) на месте индивидуально и в парах, после перемещения, в прыж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ыгучести. Корректировка техники выполнения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>
          <w:trHeight w:val="16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ка техники выполнения упражнений Дозировка       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мяча в стену в движ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пповые упражнения с подач через сетку. Индивидуально – верхняя и нижняя передача у стен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ыгучести. Учебная игра. Корректировка техники выполнения упражнений Дозировка       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</w:tr>
      <w:tr>
        <w:trPr>
          <w:trHeight w:val="10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 с использованием подвижных иг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 в правую и левую части площадк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 ног с медленным опусканием в упоре сидя 16 раз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одача мяч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 в правую и левую части площадки: Корректировка техники выполнения упражнений Дозировка 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толет» (приседание на одной ноге) 10-12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одача мяча. Специальные беговые упражн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. Корректировка техники выполнения упражнений Дозировка 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ние перекладины ногами из виса мальчики прямыми ногами, девочки- подъем согнутых ног 6-8 раз.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Подай и попад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Верхняя прямая и нижняя подача. Развитие координационных способностей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Уметь демонстрировать техни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 подтягиванием ног к груди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Уметь демонстрировать техни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адающий удар. Разбег, прыжок 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. Уметь демонстрировать техни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 ног с медленным опусканием в упоре сидя 16 раз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: «Бомбардиры», « По наземной мишени». Учебная иг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и передача. Групповые упражнения с подач через сетк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и нижняя подача мяча. Одиночный блок и вдвоем, страховка. Корректировка техники выполнения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 подтягиванием колен к груди 14-16 раз</w:t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действия: после перемещения вдоль сетки; в зонах 4, 3, 2, в определенном направлении. Атакующие удары против блокирующего.  Учебная игра. Корректировка техники выполнения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Учебная игра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передача. Групповые упражнения с подач через сет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Корректировка техники выполнения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Корректировка техники выполнения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вободного напад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.Корректировка техники выполнения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 ног с медленным опусканием в упоре сидя 16 раз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. Учебная иг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о л/а. Комплекс ОРУ. СУ. Специальные беговые упражнения. Уметь демонстрировать физические конд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толет» (приседание на одной ноге) 10-12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репят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горизонтальных препятствий шагом и прыжками в шаге. Уметь демонстрировать физические конд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туловища -20-22 раз (с незафиксированными ногами)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преодолением препят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Много скоки. Корректировка техники бе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до 10-15 мин.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бег на отрезках 200- 4—600 – 800 метров: 2 – 3 х (200+100); 1 – 2 х  (400 + 100м) и т.д. Корректировка техники бе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 от пола 18-22 раз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Бег в чередовании с ходьб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 Бег с низкого старта в гору. Уметь демонстрировать физические конд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е прыжки и .Уметь демонстрировать физические конд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 ног с медленным опусканием в упоре сидя 16 ра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бег Разнообразные прыжки и многоско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 Специальные беговые упражнения. Бег в равномерном темпе до 20 минут – юноши, до 15 минут – девушки. Уметь демонстрировать физические конд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 подтягиванием колен к груди 14-16 раз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аз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 Бег в равномерном темп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етров – на результ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 Бег на 2000 метров – юноши, 1500 м -  девушки. Спортивные игры. Демонстрировать технику гладкого бега по стадио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бщеразвивающих упражнений с набивным мячом (КРУ). Повторение ранее пройденных сторожевых упражнений. Специальные беговые упражнения. Уметь демонстрировать Стартовый разгон в беге на короткие ди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 ног с медленным опусканием в упоре сидя 16 раз</w:t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хода 3 -4 х 40 – 60 м. Максимально быстрый бег на месте (сериями по 15 – 20 с.) Бег с ускорением (5- 6 серий по 20 – 30 м).Уметь демонстрировать. Стартовый разгон в беге на короткие ди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толет» (приседание на одной ноге) 10-12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Старты из различных И. 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Низкий старт и стартовое ускорение 5 -6 х 30 мет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о старта 3- 4 х40 – 60 мет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 ног с медленным опусканием в упоре сидя 16 раз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стар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о старта в го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 ускорением 2 – 3 х 70 – 80 метров. Уметь демонстрировать финальное усилие в эстафетном бе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 подтягиванием колен к груди 14-16 раз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льное усилие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й бег до 70 метров с передачей эстафетной палочки.. Уметь демонстрировать финальное усилие в эстафетном бе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о старта с гандикапом 1 -2 х 30 – 60 метров. Низкий старт – бег 60 метров – на результ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 «5» - 8.6; «4» - 8.9; «3» - 9,1Девочки: «5» - 9,1; «4» - 9,3; «3» - 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Повторный бег с повышенной скоростью от 400 – до 800 метров. Учебная иг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</w:tr>
      <w:tr>
        <w:trPr>
          <w:trHeight w:val="10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й выносливости Специальные беговые упражн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 скоки. Уметь демонстрировать отведение руки для замах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 ног с медленным опусканием в упоре сидя 16 раз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 Прыжки в длину с места – на результат. Уметь демонстрировать отведение руки для замах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толет» (приседание на одной ноге) 10-12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 Метание на заданное расстоя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 Уметь демонстрировать финальное усил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для рук и плечевого пояса в ходьбе. СУ.  Специальные беговые упражнения. Метание теннисного мяча с 4 – 5 шагов разбега на дальность. Уметь демонстрировать технику в цел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 ног с медленным опусканием в упоре сидя 16 раз</w:t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на дальность. ОРУ для рук и плечевого поя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 набивными мячами (до 1 кг).  Специальные беговые упражнения.  Прыжки в длину с 5 – 7 шагов разбега. Гладкий бег по стадиону 6 минут – на результ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 подтягиванием колен к груди 14-16 ра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способностей и  прыгуче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 Уметь выполнять прыжок в длину с раз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плечевого пояс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 ног с медленным опусканием в упоре сидя 16 ра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ндарт основного общего образования по физической культуре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мерные программы по учебным предметам. Физическая куль</w:t>
        <w:softHyphen/>
        <w:t>тура. 5—9 классы: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проект. - 3-е изд. - М.: Просвещение, 2016. - 61 с. - (Стандарты второго поколения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рская  программа по физической культуре В. И. Лях.- М.: Просвещение, 2016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Учебники и пособия, которые входят в предметную линию учебников М. Я. Виленского, В. И. Ляха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изическая культура. 5—7 классы/ Под редакцией М. Я. Виленского. Учебник для общеобразовательных учреждений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 И. Лях, А. А. Зданевич. Физическая культура. 8—9 классы/ Под общ.ред. В. И. Ляха. Учебник для общеобразовательных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М. Я. Виленский, В. Т. Чичикин. Физическая культура. 5—7 классы. Пособие для учителя/на сайте издательства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р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г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е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оо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s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lenskii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iz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  <w:u w:val="single"/>
        </w:rPr>
        <w:t>_5-7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ml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. И. Лях, А. А. Зданевич. Физическая культура. Методическое пособие. 10—11 классы. Базовый уровень/на сайте издательства «Просвещение» по адресу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books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ah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iz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  <w:u w:val="single"/>
        </w:rPr>
        <w:t>_10-11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ml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. И. Лях. Физическая культура. Тестовый контроль. 5—9 классы (серия «Текущий контроль»)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– М.: Просвещение, 2014.-280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. А. Колодницкий, В. С. Кузнецов, М. В. Маслов. Внеурочная деятельность учащихся. Лёгкая атлетика (серия «Работаем по новым стандартам»).</w:t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Г. А. Колодницкий, В. С. Кузнецов, М. В. Маслов. Внеурочная деятельность учащихся. Футбол (серия «Работаем по новым стандартам»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  <w:lang w:val="en-US" w:bidi="ar-SA"/>
    </w:rPr>
  </w:style>
  <w:style w:type="character" w:styleId="3">
    <w:name w:val="Заголовок 3 Знак"/>
    <w:qFormat/>
    <w:rPr>
      <w:b/>
      <w:sz w:val="32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4"/>
      <w:lang w:val="en-US" w:bidi="ar-SA"/>
    </w:rPr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  <w:lang w:bidi="ar-SA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  <w:lang w:bidi="ar-SA"/>
    </w:rPr>
  </w:style>
  <w:style w:type="character" w:styleId="133">
    <w:name w:val="Основной текст (13)3"/>
    <w:basedOn w:val="13"/>
    <w:qFormat/>
    <w:rPr/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 w:before="0" w:after="0"/>
      <w:jc w:val="both"/>
    </w:pPr>
    <w:rPr>
      <w:rFonts w:ascii="Sylfaen" w:hAnsi="Sylfaen" w:eastAsia="Times New Roman" w:cs="Sylfaen"/>
      <w:sz w:val="57"/>
      <w:szCs w:val="57"/>
      <w:shd w:fill="FFFFFF" w:val="clear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rFonts w:ascii="Times New Roman" w:hAnsi="Times New Roman" w:eastAsia="Times New Roman" w:cs="Times New Roman"/>
      <w:b/>
      <w:bCs/>
      <w:sz w:val="35"/>
      <w:szCs w:val="3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39:00Z</dcterms:created>
  <dc:creator>софочка</dc:creator>
  <dc:description/>
  <cp:keywords/>
  <dc:language>en-US</dc:language>
  <cp:lastModifiedBy>Анна Назарова</cp:lastModifiedBy>
  <cp:lastPrinted>2018-10-23T11:48:00Z</cp:lastPrinted>
  <dcterms:modified xsi:type="dcterms:W3CDTF">2022-05-05T13:03:00Z</dcterms:modified>
  <cp:revision>99</cp:revision>
  <dc:subject/>
  <dc:title>1</dc:title>
</cp:coreProperties>
</file>